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wiśnia szt. 1 z nieruchomości przy ul. Konopni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3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2.01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ółdzielnia Mieszkaniowa                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ysiąclecia 10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8-01-17T12:09:00Z</dcterms:modified>
  <cp:revision>1041</cp:revision>
  <dc:subject/>
  <dc:title>            Formularz A – karta informacyjna dla wniosku o wydanie decyzji</dc:title>
</cp:coreProperties>
</file>