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że w dniu 11.01.2018r. została wydana decyzja Znak: BPP.6733.32.2017.MŚ </w:t>
      </w:r>
      <w:r>
        <w:rPr>
          <w:b/>
          <w:sz w:val="24"/>
          <w:szCs w:val="24"/>
        </w:rPr>
        <w:t xml:space="preserve">umarzająca postępowanie administracyjne </w:t>
      </w:r>
      <w:r>
        <w:rPr>
          <w:sz w:val="24"/>
          <w:szCs w:val="24"/>
        </w:rPr>
        <w:t xml:space="preserve">w sprawie wydania decyzji o ustaleniu lokalizacji inwestycji celu publicznego dla zamierzenia polegającego </w:t>
      </w:r>
      <w:r>
        <w:rPr>
          <w:bCs/>
          <w:sz w:val="24"/>
          <w:szCs w:val="24"/>
        </w:rPr>
        <w:t xml:space="preserve">dla zamierzenia </w:t>
      </w:r>
      <w:r>
        <w:rPr>
          <w:sz w:val="24"/>
          <w:szCs w:val="24"/>
        </w:rPr>
        <w:t>polegającego na budowie linii kablowej niskiego napięcia 0,4 kV (nN) na działkach nr geod. dz.: 1/55, 1/54, 1/36, 1/50, 1/52, 1/51, 1/53  (obr. 11, ark. 75) oraz 1/2, 58, 35/1 (obr. 3, ark.21) przy al. Marszałka Józefa Piłsudskiego Skarżysku-Kamiennej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za pośrednictwem Prezydenta Miasta Skarżyska-Kamiennej w terminie do 08.02.2018r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637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rad Krö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1:00Z</dcterms:created>
  <dc:creator>pios</dc:creator>
  <dc:description/>
  <dc:language>en-US</dc:language>
  <cp:lastModifiedBy>m.switek</cp:lastModifiedBy>
  <cp:lastPrinted>2018-01-17T12:29:00Z</cp:lastPrinted>
  <dcterms:modified xsi:type="dcterms:W3CDTF">2018-01-17T11:31:00Z</dcterms:modified>
  <cp:revision>2</cp:revision>
  <dc:subject/>
  <dc:title/>
</cp:coreProperties>
</file>