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do  zaproszenia znak: GN.6812.1.2018.AC</w:t>
      </w:r>
    </w:p>
    <w:p>
      <w:pPr>
        <w:pStyle w:val="Heading1"/>
        <w:numPr>
          <w:ilvl w:val="0"/>
          <w:numId w:val="0"/>
        </w:numPr>
        <w:spacing w:before="0" w:after="0"/>
        <w:ind w:left="6804" w:firstLine="276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z  dnia 12.01.2018 r.</w:t>
      </w:r>
    </w:p>
    <w:p>
      <w:pPr>
        <w:pStyle w:val="TextBody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</w:t>
        <w:tab/>
        <w:t xml:space="preserve">                  ..…………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/>
        <w:t>REGON</w:t>
        <w:tab/>
        <w:t xml:space="preserve">      .………………………………………………………………………………….....</w:t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.6812.1.2018.AC z dnia 12.01.2018 r. </w:t>
        <w:br/>
        <w:t xml:space="preserve">do składania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wyceny wartości nieruchomości dla potrzeb Gminy Skarżysko-Kamienna w 2018 r.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/>
          <w:b/>
          <w:bCs/>
          <w:sz w:val="16"/>
          <w:szCs w:val="16"/>
          <w:lang w:val="pl-PL"/>
        </w:rPr>
      </w:r>
    </w:p>
    <w:tbl>
      <w:tblPr>
        <w:tblW w:w="10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851"/>
        <w:gridCol w:w="1843"/>
        <w:gridCol w:w="992"/>
        <w:gridCol w:w="1701"/>
        <w:gridCol w:w="170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Rodzaj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  <w:vertAlign w:val="superscript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% VA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cena wartości nieruchomości gruntowych niezabudowanych - </w:t>
            </w:r>
            <w:r>
              <w:rPr>
                <w:b/>
                <w:sz w:val="16"/>
                <w:szCs w:val="16"/>
              </w:rPr>
              <w:t xml:space="preserve"> zbycie/nabycie prawa własności lub prawa użytkowania wieczyst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cena wartości nieruchomości gruntowych zabudowanych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ena wartości nieruchomości gruntowych w celu dokonania</w:t>
              <w:br/>
              <w:t xml:space="preserve"> ich za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cena wartości wynagrodzenia </w:t>
              <w:br/>
              <w:t>z tytułu obciążenia nieruchomości służebnością gruntową lub służebnością przesy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cena lokalu mieszkalnego </w:t>
              <w:br/>
              <w:t>lub uży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cena prawa własności </w:t>
              <w:br/>
              <w:t>i prawa użytkowania wieczystego nieruchomości gruntowych w celu przekształcenia prawa użytkowania wieczystego w prawo włas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cena </w:t>
            </w:r>
            <w:r>
              <w:rPr>
                <w:b/>
                <w:sz w:val="16"/>
                <w:szCs w:val="16"/>
              </w:rPr>
              <w:t>wartości nieruchomości gruntowych na potrzeby naliczania opłat adiacenckich z tytułu wzrostu wartości nieruchomości na skutek  jej podzia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0" w:after="0"/>
        <w:ind w:left="354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>....................................................</w:t>
        <w:tab/>
        <w:tab/>
        <w:tab/>
        <w:t xml:space="preserve"> </w:t>
        <w:tab/>
        <w:t>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 </w:t>
      </w:r>
      <w:r>
        <w:rPr>
          <w:sz w:val="16"/>
          <w:szCs w:val="16"/>
        </w:rPr>
        <w:t xml:space="preserve">miejscowość i data </w:t>
        <w:tab/>
        <w:tab/>
        <w:tab/>
        <w:tab/>
        <w:t xml:space="preserve">                     </w:t>
        <w:tab/>
        <w:tab/>
        <w:t>podpis i imienna pieczęć ofer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5:00Z</dcterms:created>
  <dc:creator>j.pluta</dc:creator>
  <dc:description/>
  <cp:keywords/>
  <dc:language>en-US</dc:language>
  <cp:lastModifiedBy>agata</cp:lastModifiedBy>
  <cp:lastPrinted>2018-01-12T08:57:00Z</cp:lastPrinted>
  <dcterms:modified xsi:type="dcterms:W3CDTF">2018-01-12T10:53:00Z</dcterms:modified>
  <cp:revision>12</cp:revision>
  <dc:subject/>
  <dc:title/>
</cp:coreProperties>
</file>