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płata za gospodarowanie odpadami komunalnym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Podstawa prawna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>Ustawa z dnia 13 września 1996 r. o utrzymaniu czystości i porządku w gminach (tekst jedn. Dz. U. 2016r., poz.250 ze zm.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>Ustawa z dnia 29 sierpnia 1997 r. Ordynacja podatkowa (tekst jedn.  Dz. U. 2017 r. poz. 201 ze. zm.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wała Nr XXVII/55/2016 Rady Miasta Skarżyska-Kamiennej z dnia 23 czerwca 2016 r.  </w:t>
        <w:br/>
        <w:t xml:space="preserve">w sprawie </w:t>
      </w:r>
      <w:r>
        <w:rPr>
          <w:rFonts w:cs="Times New Roman" w:ascii="Times New Roman" w:hAnsi="Times New Roman"/>
          <w:bCs/>
          <w:iCs/>
          <w:color w:val="000000"/>
        </w:rPr>
        <w:t>określenia wzoru deklaracji o wysokości opłaty za gospodarowanie odpadami komunalnymi składanej przez właściciela nieruchomości (Dz. U. Woj. Świętokrzyskiego z 2016 r. poz. 1973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wała Nr XXXI/103/2012 Rady Miasta Skarżyska-Kamiennej w sprawie wyboru metody ustalenia opłaty za gospodarowanie odpadami komunalnymi oraz ustalenia stawki takiej opłaty, </w:t>
        <w:br/>
        <w:t>z dnia 29 listopada 2012 r. (Dz. Urz. Woj. Świętokrzyskiego z 2012 r., poz. 3789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eklarację</w:t>
      </w:r>
      <w:r>
        <w:rPr>
          <w:rFonts w:cs="Times New Roman" w:ascii="Times New Roman" w:hAnsi="Times New Roman"/>
        </w:rPr>
        <w:t xml:space="preserve"> o wysokości opłaty za gospodarowanie odpadami komunalnymi składa właściciel nieruchomości, współwłaściciel, najemca, dzierżawca, użytkownik wieczysty, posiadacz, jednostka organizacyjna lub osoby posiadające nieruchomość w zarządzie lub użytkowaniu. Jeżeli nieruchomość posiada kilku współwłaścicieli, </w:t>
        <w:br/>
        <w:t>to wówczas składają jedną wspólną deklarację lub w przypadku prowadzenia odrębnych gospodarstw to każdy z osobna składa deklarację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jednak nieruchomość jest zabudowana budynkami wielolokalowymi, w których ustanowiono odrębną własność lokali i wybrano zarząd, wszystkie obowiązki właścicieli nieruchomości, w tym składanie deklaracji śmieciowych, zamiast właścicieli powinny wykonywać podmioty sprawujące zarząd nieruchomości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W deklaracji wpisujemy</w:t>
      </w:r>
      <w:r>
        <w:rPr>
          <w:rFonts w:cs="Times New Roman" w:ascii="Times New Roman" w:hAnsi="Times New Roman"/>
        </w:rPr>
        <w:t xml:space="preserve"> liczbę osób zamieszkujących daną nieruchomość (w tym niemowlęta, dzieci)           i zaznaczamy rodzaj oddawanych odpad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ierwszą deklarację</w:t>
      </w:r>
      <w:r>
        <w:rPr>
          <w:rFonts w:cs="Times New Roman" w:ascii="Times New Roman" w:hAnsi="Times New Roman"/>
        </w:rPr>
        <w:t xml:space="preserve"> właściciel nieruchomości był zobowiązany złożyć do 15 marca 2013 roku. Po 1 lipca 2013 r. deklarację należy złożyć w terminie 14 dni od daty zamieszkania  pierwszego mieszkańca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Jeżeli w ciągu roku nastąpią zmiany</w:t>
      </w:r>
      <w:r>
        <w:rPr>
          <w:rFonts w:cs="Times New Roman" w:ascii="Times New Roman" w:hAnsi="Times New Roman"/>
        </w:rPr>
        <w:t xml:space="preserve"> danych, które stanowią podstawę do wyliczenie opłaty to właściciel nieruchomości jest zobowiązany złożyć nową deklarację w terminie 14 dni od dnia wystąpienia zmi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godnie z art. 6o ustawy o utrzymaniu czystości i porządku w gminach w razie niezłożenia deklaracji </w:t>
        <w:br/>
        <w:t>o wysokości opłaty za gospodarowanie odpadami komunalnymi, albo uzasadnionych wątpliwości co do danych zawartych w deklaracji prezydent miasta określa, w drodze decyzji, wysokość opłaty za gospodarowanie odpadami komunalny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eklarację należy złożyć w </w:t>
      </w:r>
      <w:r>
        <w:rPr>
          <w:rFonts w:cs="Times New Roman" w:ascii="Times New Roman" w:hAnsi="Times New Roman"/>
        </w:rPr>
        <w:t>Urzędzie Miasta Skarżysko-Kamienna ul. Sikorskiego 18, pokój nr 28 (Biuro Obsługi Interesanta) lub w pokoju nr 120 lub przesłać  za pośrednictwem poczt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można uzyskać w pokoju 120 Urzędu Miasta lub pod numerem telefonu 41 25 20 528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eastAsia="pl-PL"/>
        </w:rPr>
        <w:t xml:space="preserve">Zobowiązani do wnoszenia opłaty za gospodarowanie odpadami komunalnymi </w:t>
      </w:r>
      <w:r>
        <w:rPr>
          <w:rFonts w:cs="Times New Roman" w:ascii="Times New Roman" w:hAnsi="Times New Roman"/>
          <w:lang w:eastAsia="pl-PL"/>
        </w:rPr>
        <w:t xml:space="preserve"> winni ją uiszczać bez wezwania w następujących terminach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15 marca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15 czerwca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15 września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15 grud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łatę „śmieciową” można wnosić również miesięcznie, jednak należy pamiętać, że suma kwartalnej opłaty winna zamykać się dnia 15-go, każdego miesiąca  kończącego kwartał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</w:rPr>
        <w:t xml:space="preserve">Wpłaty należy dokonać bezpośrednio w kasie Urzędu Miasta w Skarżysku-Kamiennej ul. Sikorskiego 18    lub  na rachunek bankowy Urzędu Miasta Skarżyska-Kamiennej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w 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u w:val="none"/>
            <w:lang w:eastAsia="pl-PL"/>
          </w:rPr>
          <w:t xml:space="preserve">Getin Noble Bank S.A. z siedzibą przy  ul. Przyokopowej 33, 01-208  Warszawa. 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umer konta  79 1560 0013 2418 3678 0000 0004 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skarzysko.bip.doc.pl/index.php?wiad=453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9:21:00Z</dcterms:created>
  <dc:creator>j.kochanska</dc:creator>
  <dc:description/>
  <cp:keywords/>
  <dc:language>en-US</dc:language>
  <cp:lastModifiedBy>u.sasal</cp:lastModifiedBy>
  <dcterms:modified xsi:type="dcterms:W3CDTF">2017-12-28T14:08:00Z</dcterms:modified>
  <cp:revision>9</cp:revision>
  <dc:subject/>
  <dc:title/>
</cp:coreProperties>
</file>