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</w:t>
      </w:r>
      <w:r>
        <w:rPr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ecyzja o ustaleniu warunków zabudow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ustaleniu warunków zabudowy dla inwestycji polegającej na budowie stacji paliw płynnych </w:t>
            </w:r>
            <w:r>
              <w:rPr>
                <w:sz w:val="24"/>
                <w:szCs w:val="24"/>
              </w:rPr>
              <w:t xml:space="preserve">na działce </w:t>
              <w:br/>
              <w:t xml:space="preserve">(nr ewid. dz. 1/270)  przy ulicy Asfaltowej 1  w  Skarżysku- Kamiennej obejmującej </w:t>
            </w:r>
            <w:r>
              <w:rPr>
                <w:bCs/>
                <w:iCs/>
                <w:sz w:val="24"/>
                <w:szCs w:val="24"/>
              </w:rPr>
              <w:t>budowę: wiaty stalowej (zadaszenie nad dystrybutorami), podziemnego zbiornika wielokomorowego na paliwa płynne o pojemności 50,0m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iCs/>
                <w:sz w:val="24"/>
                <w:szCs w:val="24"/>
              </w:rPr>
              <w:t>,dystrybutorów paliw płynnych, dwustronnych, wielopaliwowych, wielowężowych wraz z podziemną rurową instalacją technologiczną (szt.2), niezbędnej infrastruktury technicznej.</w:t>
            </w:r>
          </w:p>
          <w:p>
            <w:pPr>
              <w:pStyle w:val="Domylni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Domylni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Domylni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PP.6730.44.2017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7.2017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7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Biuro Planowania Przestrzennego </w:t>
              <w:br/>
              <w:t>pokój nr 212, Telefon kontaktowy: (41) 25-20-19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----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12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Domylnie1">
    <w:name w:val="Domyślnie1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wachowicz</cp:lastModifiedBy>
  <dcterms:modified xsi:type="dcterms:W3CDTF">2017-12-29T11:32:00Z</dcterms:modified>
  <cp:revision>56</cp:revision>
  <dc:subject/>
  <dc:title>            Formularz A – karta informacyjna dla wniosku o wydanie decyzji</dc:title>
</cp:coreProperties>
</file>