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7r., poz. 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a Jana Grudniewskiego </w:t>
      </w:r>
      <w:r>
        <w:rPr>
          <w:sz w:val="24"/>
        </w:rPr>
        <w:t>w dniu 12.12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8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sz w:val="24"/>
        </w:rPr>
        <w:t>budowie kontenerowej stacji transformatorowej z kablową linią zasilającą 15kV na działkach nr geod. dz.: 27, 28, 29, 30, 31, 32/1, 32/2, 33/1, 33/4, 33/5, 362/2 (obr. 8, ark. 45) przy ulicy Ponurego w Skarżysku-Kamiennej.</w:t>
      </w:r>
    </w:p>
    <w:p>
      <w:pPr>
        <w:pStyle w:val="Domylni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3.12.2017r. do 27.12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0.01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2:00Z</dcterms:created>
  <dc:creator>m.switek</dc:creator>
  <dc:description/>
  <dc:language>en-US</dc:language>
  <cp:lastModifiedBy>m.switek</cp:lastModifiedBy>
  <cp:lastPrinted>2016-08-01T16:09:00Z</cp:lastPrinted>
  <dcterms:modified xsi:type="dcterms:W3CDTF">2017-12-12T09:02:00Z</dcterms:modified>
  <cp:revision>2</cp:revision>
  <dc:subject/>
  <dc:title/>
</cp:coreProperties>
</file>