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t.j. Dz. U. z 2017r., poz. 1073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 xml:space="preserve">z a w i a d a m i a,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Państwa Anny i Piotra Aulejtner </w:t>
      </w:r>
      <w:r>
        <w:rPr>
          <w:sz w:val="24"/>
        </w:rPr>
        <w:t>w dniu 12.12.2017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28.2017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odcinka sieci wodociągowej i odcinka sieci kanalizacji sanitarnej przy ul. Ponurego w Skarżysku-Kamiennej na działkach nr ewid. dz.: 362/2, 33/1, 33/4 (ark. 45, obręb 8)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3.12.2017r. do 27.12.2017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0.01.2018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2:00Z</dcterms:created>
  <dc:creator>m.switek</dc:creator>
  <dc:description/>
  <dc:language>en-US</dc:language>
  <cp:lastModifiedBy>m.switek</cp:lastModifiedBy>
  <cp:lastPrinted>2016-08-01T16:09:00Z</cp:lastPrinted>
  <dcterms:modified xsi:type="dcterms:W3CDTF">2017-12-12T08:12:00Z</dcterms:modified>
  <cp:revision>2</cp:revision>
  <dc:subject/>
  <dc:title/>
</cp:coreProperties>
</file>