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klon szt. 1, grusza szt. 1, lipa szt. 1, topola szt.1 z nieruchomości przy </w:t>
              <w:br/>
              <w:t>ul. Kosmonautów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0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12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2-12T07:31:00Z</dcterms:modified>
  <cp:revision>1134</cp:revision>
  <dc:subject/>
  <dc:title>            Formularz A – karta informacyjna dla wniosku o wydanie decyzji</dc:title>
</cp:coreProperties>
</file>