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/2017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świerk szt. 5 z nieruchomości przy ul. Wileński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71.2017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fia Rzymskokatolicka p.w. Matki Bożej Ostrobramskiej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0.11.2017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fia Rzymskokatolicka p.w. Matki Bożej Ostrobramskiej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2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7-12-07T10:37:00Z</dcterms:modified>
  <cp:revision>1038</cp:revision>
  <dc:subject/>
  <dc:title>            Formularz A – karta informacyjna dla wniosku o wydanie decyzji</dc:title>
</cp:coreProperties>
</file>