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jc w:val="center"/>
        <w:rPr>
          <w:sz w:val="24"/>
          <w:u w:val="single"/>
        </w:rPr>
      </w:pPr>
      <w:r>
        <w:rPr>
          <w:sz w:val="26"/>
          <w:u w:val="single"/>
        </w:rPr>
        <w:t>Załącznik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Statutu Miasta przyjętego Uchwałą Nr XIV/101/2011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y Miasta Skarżyska - Kamiennej </w:t>
      </w:r>
    </w:p>
    <w:p>
      <w:pPr>
        <w:pStyle w:val="Normal"/>
        <w:ind w:left="1416" w:firstLine="708"/>
        <w:jc w:val="center"/>
        <w:rPr/>
      </w:pPr>
      <w:r>
        <w:rPr>
          <w:sz w:val="24"/>
        </w:rPr>
        <w:t>z dnia 27.10.2011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s  herbu 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sta Skarżyska - Kamien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chwałą  Nr XIX/62/68  Miejskiej Rady Narodowej i Miejskiego Komitetu FJN </w:t>
      </w:r>
    </w:p>
    <w:p>
      <w:pPr>
        <w:pStyle w:val="Normal"/>
        <w:rPr/>
      </w:pPr>
      <w:r>
        <w:rPr>
          <w:sz w:val="24"/>
        </w:rPr>
        <w:t>w Skarżysku-Kamiennej z dnia 20 lipca 1968 roku ustanowiono herb dla miasta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rb  zawiera  trzy  symbole - jako, że  ludność  miasta  stanowiły  głównie  trzy  grupy  zawodowe:  kolejarze,  metalowcy  i  odlewnicy.</w:t>
      </w:r>
    </w:p>
    <w:p>
      <w:pPr>
        <w:pStyle w:val="Normal"/>
        <w:rPr/>
      </w:pPr>
      <w:r>
        <w:rPr>
          <w:sz w:val="24"/>
        </w:rPr>
        <w:tab/>
        <w:t xml:space="preserve">Na  czerwonym  tle  tarczy,  usytuowana  jest  pionowo  „łyżka  odlewnicza”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kolorze  niebieskim,  do  której  z  prawej  strony  przylega  „koło  zębate”  również  </w:t>
      </w:r>
    </w:p>
    <w:p>
      <w:pPr>
        <w:pStyle w:val="Normal"/>
        <w:rPr>
          <w:sz w:val="24"/>
        </w:rPr>
      </w:pPr>
      <w:r>
        <w:rPr>
          <w:sz w:val="24"/>
        </w:rPr>
        <w:t>w  kolorze  niebieskim.  Z  lewej  strony  „łyżki”  znajduje  się  stylizowane  żółte  „skrzydełko”,  jakie  na  mundurze  noszą  kolejarze.  U  dołu tarczy  widnieją  litery  „SK”  koloru  żół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4734" w:dyaOrig="5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7pt;height:256.35pt" filled="f" o:ole="">
            <v:imagedata r:id="rId3" o:title=""/>
          </v:shape>
          <o:OLEObject Type="Embed" ProgID="" ShapeID="ole_rId2" DrawAspect="Content" ObjectID="_31029895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6:00Z</dcterms:created>
  <dc:creator>Urząd Miasta</dc:creator>
  <dc:description/>
  <dc:language>en-US</dc:language>
  <cp:lastModifiedBy>a.bigos</cp:lastModifiedBy>
  <cp:lastPrinted>1999-01-11T13:21:00Z</cp:lastPrinted>
  <dcterms:modified xsi:type="dcterms:W3CDTF">2017-03-13T10:36:00Z</dcterms:modified>
  <cp:revision>2</cp:revision>
  <dc:subject/>
  <dc:title>Informacja  dotycząca  herbu  miasta</dc:title>
</cp:coreProperties>
</file>