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45.2017.AS                                                                                                                                              Skarżysko-Kamienna 05.12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5.12.2017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Konserwacja i utrzymanie w stanie sprawności sieci oświetlenia ulicznego , osiedlowego i parkowego na terenie miasta Skarżyska-Kamiennej w 2018r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86.719,9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261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 (zł.) bru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naprawy pojedynczych punktów świetlnych</w:t>
            </w:r>
          </w:p>
        </w:tc>
      </w:tr>
      <w:tr>
        <w:trPr>
          <w:trHeight w:val="1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Handlowe „ELDAR” Zbigniew Kiełek ul. Góralska 17m.1; 26-600 Ra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976,00 z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god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0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0:00Z</dcterms:created>
  <dc:creator>a.szumielewicz</dc:creator>
  <dc:description/>
  <cp:keywords/>
  <dc:language>en-US</dc:language>
  <cp:lastModifiedBy>a.szumielewicz</cp:lastModifiedBy>
  <cp:lastPrinted>2017-09-06T11:29:00Z</cp:lastPrinted>
  <dcterms:modified xsi:type="dcterms:W3CDTF">2017-12-05T10:14:00Z</dcterms:modified>
  <cp:revision>8</cp:revision>
  <dc:subject/>
  <dc:title/>
</cp:coreProperties>
</file>