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P4 Sp. z o.o. reprezentowanej przez pełnomocnika Pana Artura Sokołowskiego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06.11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budowie stacji bazowej SKA3312 B telefonii komórkowej sieci P4 (PLAY) wraz </w:t>
        <w:br/>
        <w:t xml:space="preserve">z wewnętrzna linią zasilającą na </w:t>
      </w:r>
      <w:r>
        <w:rPr>
          <w:b/>
        </w:rPr>
        <w:t>działce o nr ewid 3/33 obręb ewidencyjny 0004 arkusz 30</w:t>
      </w:r>
      <w:r>
        <w:rPr/>
        <w:t xml:space="preserve"> przy ulicy 1 Maja 103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5.12.2017r. do 19.12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7.12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UM</dc:creator>
  <dc:description/>
  <cp:keywords/>
  <dc:language>en-US</dc:language>
  <cp:lastModifiedBy>m.switek</cp:lastModifiedBy>
  <cp:lastPrinted>2017-08-29T12:52:00Z</cp:lastPrinted>
  <dcterms:modified xsi:type="dcterms:W3CDTF">2017-12-04T13:04:00Z</dcterms:modified>
  <cp:revision>3</cp:revision>
  <dc:subject/>
  <dc:title/>
</cp:coreProperties>
</file>