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Budowa instalacji do produkcji suchej karmy dla psów                         w Skarżysku-Kamiennej przy ul. Obuwniczej na działkach nr 1/403, 1/467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1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7-11-30T13:42:00Z</dcterms:modified>
  <cp:revision>68</cp:revision>
  <dc:subject/>
  <dc:title>            Formularz A – karta informacyjna dla wniosku o wydanie decyzji</dc:title>
</cp:coreProperties>
</file>