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anowienie nie nakładające na Inwestora konieczności przeprowadzenia oceny oddziaływania na środowisko przedsięwzięcia pn. </w:t>
            </w:r>
            <w:r>
              <w:rPr>
                <w:rFonts w:cs="Arial" w:ascii="Arial" w:hAnsi="Arial"/>
                <w:sz w:val="22"/>
                <w:szCs w:val="22"/>
              </w:rPr>
              <w:t>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lądowiska dla śmigłowców ratunkowych dla potrzeb Zakładu Opieki Zdrowotnej w Skarżysku-Kamiennej na działkach nr 87/3, 87/5, 88/51, 87/4, 87/6, 88/52, 88/21, AM - 12, obręb Bork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Opieki Zdrowotnej </w:t>
              <w:br/>
              <w:t xml:space="preserve">w Skarżysku-Kamiennej </w:t>
              <w:br/>
              <w:t>Szpital Powiatowy im. Marii Skłodowskiej-Curie</w:t>
              <w:br/>
              <w:t xml:space="preserve"> ul. Szpitalna 1</w:t>
              <w:br/>
              <w:t xml:space="preserve"> 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ie nakładające na Inwestora konieczności przeprowadzenia oceny oddziaływania na środowisko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stacji paliw płynnych w Skarżysku-Kamiennej na działce ew. nr 1/270 obręb 5 Młodzawy, przy ul. Asfaltowej 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stacji paliw płynnych w Skarżysku-Kamiennej na działce ew. nr 1/270 obręb 5 Młodzawy, przy ul. Asfaltowej 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nowienie nie nakładające na Inwestora konieczności przeprowadzenia oceny oddziaływania na środowisko przedsięwzięcia pn. „Budowa instalacji do produkcji suchej karmy dla psów w Skarżysku-Kamiennej przy ul. Obuwniczej na działkach nr 1/403, 1/467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OL-BIS Spółka Jawna                                                                                                     Waldemar Pawliszak, Arkadiusz Pawliszak, </w:t>
            </w:r>
          </w:p>
          <w:p>
            <w:pPr>
              <w:pStyle w:val="Normal"/>
              <w:tabs>
                <w:tab w:val="clear" w:pos="708"/>
                <w:tab w:val="left" w:pos="59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ioślarska 1 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 „Budowa instalacji do produkcji suchej karmy dla psów w Skarżysku-Kamiennej przy ul. Obuwniczej na działkach nr 1/403, 1/467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OL-BIS Spółka Jawna                                                                                                     Waldemar Pawliszak, Arkadiusz Pawliszak, </w:t>
            </w:r>
          </w:p>
          <w:p>
            <w:pPr>
              <w:pStyle w:val="Normal"/>
              <w:tabs>
                <w:tab w:val="clear" w:pos="708"/>
                <w:tab w:val="left" w:pos="5932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ioślarska 1 </w:t>
              <w:br/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11-30T13:42:00Z</dcterms:modified>
  <cp:revision>183</cp:revision>
  <dc:subject/>
  <dc:title>SPIS KART INFORMACYJNYCH </dc:title>
</cp:coreProperties>
</file>