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 braku konieczności przeprowadzenia oceny od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konieczności przeprowadzenia oceny oddziaływania na środowisko przedsięwzięcia pn. „Budowa instalacji do produkcji suchej karmy dla psów w Skarżysku-Kamiennej przy ul. Obuwniczej na działkach nr 1/403, 1/467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. „Budowa instalacji do produkcji suchej karmy dla psów w Skarżysku-Kamiennej przy ul. Obuwniczej na działkach nr 1/403, 1/467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220.11.2017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7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u Gospodarki Komunalnej i Ochrony Środowiska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 z dn. 24.11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7-11-28T08:41:00Z</dcterms:modified>
  <cp:revision>69</cp:revision>
  <dc:subject/>
  <dc:title>            Formularz A – karta informacyjna dla wniosku o wydanie decyzji</dc:title>
</cp:coreProperties>
</file>