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/2017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jesion szt. 1 z nieruchomości przy ul. Puła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69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łaskiego 11</w:t>
              <w:br/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11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ułaskiego 11</w:t>
              <w:br/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7-11-28T08:37:00Z</dcterms:modified>
  <cp:revision>1036</cp:revision>
  <dc:subject/>
  <dc:title>            Formularz A – karta informacyjna dla wniosku o wydanie decyzji</dc:title>
</cp:coreProperties>
</file>