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pacing w:val="-4"/>
          <w:sz w:val="28"/>
          <w:szCs w:val="28"/>
        </w:rPr>
        <w:t>„</w:t>
      </w:r>
      <w:r>
        <w:rPr>
          <w:rFonts w:eastAsia="Calibri"/>
          <w:sz w:val="28"/>
          <w:szCs w:val="28"/>
          <w:lang w:eastAsia="en-US"/>
        </w:rPr>
        <w:t>Świadczenie usługi odławiania oraz zapewnienia opieki bezdomnym zwierzętom z terenu miasta Skarżyska - Kamiennej w 2018 r.</w:t>
      </w:r>
      <w:r>
        <w:rPr>
          <w:b/>
          <w:spacing w:val="-4"/>
          <w:sz w:val="28"/>
          <w:szCs w:val="28"/>
        </w:rPr>
        <w:t>”</w:t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i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czas reakcji Wykonawcy od zgłoszenia konieczności odłowienia zwierzęcia do przystąpienia do wykonania usługi wyniesie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jc w:val="both"/>
        <w:rPr>
          <w:rFonts w:cs="Times New Roman"/>
          <w:bCs/>
        </w:rPr>
      </w:pPr>
      <w:r>
        <w:rPr/>
        <w:t xml:space="preserve">3. </w:t>
      </w:r>
      <w:r>
        <w:rPr>
          <w:rFonts w:cs="Times New Roman"/>
          <w:bCs/>
        </w:rPr>
        <w:t>Oświadczam/y, że zobowiązuję się do przeprowadzenia w trakcie obowiązywania umowy  ………………. adopcji psów będących na utrzymaniu Zamawiającego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napToGrid w:val="false"/>
        <w:jc w:val="both"/>
        <w:rPr/>
      </w:pPr>
      <w:r>
        <w:rPr/>
        <w:t>4.Oświadczam/y, że dysponuje pomieszczeniami dla zwierząt w ilości co najmniej 50 szt., w tym jedną izolatką. Pomieszczenia muszą spełniać wymagania określone w Rozporządzeniu Ministra Rolnictwa i Rozwoju Wsi z dnia 10 marca 2006 r w sprawie szczegółowych warunków utrzymywania zwierząt laboratoryjnych w jednostkach doświadczalnych, jednostkach hodowlanych i u dostawców (Dz. U. z 28 marca 2006 r Nr 50 poz. 36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1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2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8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7-11-08T11:40:00Z</dcterms:modified>
  <cp:revision>4</cp:revision>
  <dc:subject/>
  <dc:title/>
</cp:coreProperties>
</file>