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11 do SIWZ</w:t>
      </w:r>
    </w:p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5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 nr 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ny w dniu 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koliczność przyjęcia bezdomnego zwierzęcia odłowionego w dniu ……………….. z terenu miasta Skarżyska – Kamiennej celem zapewnienia mu opieki.</w:t>
      </w:r>
    </w:p>
    <w:p>
      <w:pPr>
        <w:pStyle w:val="Normal"/>
        <w:spacing w:lineRule="auto" w:line="240" w:before="0" w:after="0"/>
        <w:rPr/>
      </w:pPr>
      <w:r>
        <w:rPr/>
        <w:t xml:space="preserve">Zamawiający: </w:t>
      </w: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Wykonawca : </w:t>
      </w:r>
      <w:r>
        <w:rPr>
          <w:b/>
          <w:bCs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Komisja w składzie :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1. 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2. 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720" w:hanging="0"/>
        <w:rPr/>
      </w:pPr>
      <w:r>
        <w:rPr/>
        <w:t>przy udziale :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dniu …………………………………………… dostarczono do ……………………………………………………………….. bezdomne zwierzę odłowione na ulicy ……………………………………………………………………………………….        w Skarżysku – Kamiennej.</w:t>
      </w:r>
    </w:p>
    <w:p>
      <w:pPr>
        <w:pStyle w:val="Normal"/>
        <w:spacing w:lineRule="auto" w:line="240" w:before="0" w:after="0"/>
        <w:rPr/>
      </w:pPr>
      <w:r>
        <w:rPr/>
        <w:t>Opis zwierzęcia:</w:t>
      </w:r>
    </w:p>
    <w:p>
      <w:pPr>
        <w:pStyle w:val="Normal"/>
        <w:spacing w:lineRule="auto" w:line="240" w:before="0" w:after="0"/>
        <w:rPr/>
      </w:pPr>
      <w:r>
        <w:rPr/>
        <w:t>Gatunek 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Ras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Wiek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Maść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ag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Stan ogólny zwierzęcia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gresja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Wykonane zabiegi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skazania na dalsze postępowanie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 załączeni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okumentacja zdjęciowa w ilości ……………… sz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rta informacyj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m protokół zakończono i podpisa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                                           Przedstawiciele Zamawiająceg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…………………………………                            1. 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…………………………………                            2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6:00Z</dcterms:created>
  <dc:creator>h.markiewicz</dc:creator>
  <dc:description/>
  <dc:language>en-US</dc:language>
  <cp:lastModifiedBy>a.szumielewicz</cp:lastModifiedBy>
  <dcterms:modified xsi:type="dcterms:W3CDTF">2017-11-06T11:46:00Z</dcterms:modified>
  <cp:revision>2</cp:revision>
  <dc:subject/>
  <dc:title/>
</cp:coreProperties>
</file>