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4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o umowy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 dnia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karżysko – Kamienna, dn. 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lecenie interwencji nr........../2018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głaszający …………………………………………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ejsce odłowienia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ykonawca zlecenia 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i godzina odłowienia zwierzęcia 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ne zwierzęcia: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atunek 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sa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łe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ś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k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lkość 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naki szczególne 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ałączeniu dokumentacja zdjęciowa w ilości ……………… szt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przewiezienia do schroniska dla bezdomnych zwierząt 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i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odpis Wykonaw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7:00Z</dcterms:created>
  <dc:creator>h.markiewicz</dc:creator>
  <dc:description/>
  <dc:language>en-US</dc:language>
  <cp:lastModifiedBy>a.szumielewicz</cp:lastModifiedBy>
  <dcterms:modified xsi:type="dcterms:W3CDTF">2017-11-06T11:47:00Z</dcterms:modified>
  <cp:revision>2</cp:revision>
  <dc:subject/>
  <dc:title/>
</cp:coreProperties>
</file>