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z w:val="20"/>
          <w:szCs w:val="20"/>
        </w:rPr>
        <w:t>Załącznik nr 8 do SIWZ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i życia ludzi lub innych zwierząt oraz potrzebujące natychmiastowej pomocy tj. chore lub podejrzane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9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przyjęcia zgłoszenia dokonanego przez pracownika Biura Bezpieczeństwa i Zarządzania Kryzysowego Wykonawca jest obowiązany powiadomić telefonicznie o powyższym fakcie upoważnionego pracownika Wydziału Gospodarki Komunalnej i Ochrony Środowiska Urzędu Miasta Skarżyska – Kamiennej w terminie do 2 dni po wykonaniu usług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konieczności odłowienia zwierząt agresywnych, chorych, kontuzjowanych lub potrąconych przez pojazdy mechaniczne usługa winna być wykonywana niezwłocznie od chwili podjęcia  przez Wykonawcę dyspozycji Zamawiającego, w czasie dogodnym dla ustalenia miejsca poby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      w sposób humanitarn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muchaw siatek chwytaków angielskich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Dz. U. z 2017 r.  poz. 1840 tj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zwierząt bezdomnych zwierząt we wszystkie dni tygodnia, w tym również w dni ustawowo wolne od pracy oraz świę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oferujący usługę winien prowadzić profesjonalne schronisko dla zwierząt, przeznaczone do opieki nad zwierzętami domowymi w liczbie większej niż 5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res prac i obowiązków objętych niniejszym zamówieniem winien być realizowany zgodnie z przepisami prawa obowiązującymi w tym zakresie, a w szczególności z przepisami ustawy z dnia 21 sierpnia 1997 roku o ochronie zwierząt (Dz. U. z 2017 r. poz. 1840), ustawy z dnia 11 marca 2004 r. o ochronie zdrowia zwierząt oraz zwalczaniu chorób zakaźnych zwierząt (t.j. Dz. U. z 2017 r. poz.1855) i rozporządzeniem Ministra Rolnictwa i Rozwoju Wsi z dnia 23 czerwca 2004 r. w sprawie szczegółowych wymagań weterynaryjnych dla prowadzenia schronisk dla zwierząt (Dz. U. Nr 158, poz. 1657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obligatoryjnej sterylizacji i kastracji zwierząt odłowionych z tereny Gminy Skarżysko – Kamienna w schronisku, po upływie 14 dni od ich umieszczenia z uwagi 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przyjmowanie zwierząt odebranych w trybie art.  7 ustawy z dnia 21 sierpnia 1997 r. o ochronie zwierzą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awianie pisemnych protokołów potwierdzających  przyjęcie zwierzęcia zawierających datę przyjęcia zwierzęcia oraz jego opis wraz z dokumentacją fotograficzną, kartą informacyjną wypełnioną przez lekarza weterynarii. Protokół stanowić będzie podstawę 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apewnienie opieki 90 bezdomnym zwierzętom z terenu Gminy Skarżysko – Kamienn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godnie z art. 36a ust. 2 ustawy Prawo zamówień publicznych (Dz. U. z 2017 r. poz. 1579 z późn. zm.) Zamawiający zastrzega obowiązek osobistego wykonania kluczowych części zamówienia siłami własnymi tj. odławiania i transportu zwierząt oraz zapewnienia opieki bezdomnym zwierzętom. </w:t>
      </w:r>
    </w:p>
    <w:p>
      <w:pPr>
        <w:pStyle w:val="Bezodstpw"/>
        <w:widowControl w:val="false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ę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6 r. poz. 1666)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Dz. U. z 2016 r. poz.1666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18 r. do 31.12.2018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               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jednostkowa za zapewnienie opieki bezdomnym zwierzętom jest ceną ryczałtową 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zapewnienie opieki zwierzętom w schronisku – 60%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odłowienie i transport zwierząt – 20% (do 30 min od głoszenia 20 pkt.; 1 godz. od zgłoszenia -10 pkt.; powyżej 1 godz. od zgłoszenia – 0 pkt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20 szt. zwierząt) – 2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60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8:00Z</dcterms:created>
  <dc:creator>h.markiewicz</dc:creator>
  <dc:description/>
  <dc:language>en-US</dc:language>
  <cp:lastModifiedBy>a.szumielewicz</cp:lastModifiedBy>
  <dcterms:modified xsi:type="dcterms:W3CDTF">2017-11-06T11:48:00Z</dcterms:modified>
  <cp:revision>2</cp:revision>
  <dc:subject/>
  <dc:title/>
</cp:coreProperties>
</file>