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Załącznik nr 3 do SIWZ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Załącznik nr 2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umowy nr...................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z dnia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pieczęć oferent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cenow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na odławianie  i zapewnienie opieki bezdomnym zwierzętom z terenu miasta Skarżyska – Kamiennej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Oferuję wykonanie usługi na odławianie i zapewnienie opieki bezdomnym zwierzętom  z terenu miasta Skarżyska - Kamiennej zgodnie z poniższą kalkulacją cenową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2287"/>
        <w:gridCol w:w="1448"/>
        <w:gridCol w:w="1725"/>
        <w:gridCol w:w="1802"/>
        <w:gridCol w:w="1909"/>
      </w:tblGrid>
      <w:tr>
        <w:trPr>
          <w:tblHeader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Lp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Nazwa usługi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Nazwa jednostki obmiarowej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Ilość jednostek obmiarowych w okresie trwania umowy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Cena netto za jednostkę obmiarową 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w zł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Razem cena netto w zł (kolumna 4x5)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łowienie zwierzęcia      z transportem do lekarza weterynarii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dłowienie zwierzęcia      z transportem do lekarza weterynarii i do schroniska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cena netto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7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atek VAT ………%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7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ena brutto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pewnienie opieki bezdomnym zwierzętom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szt.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cena netto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7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atek VAT ………%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7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 brutto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Łączna cena ofertowa netto: ................................ PL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18"/>
          <w:szCs w:val="18"/>
        </w:rPr>
        <w:t>słownie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tek VAT w wys. ………% tj. ………………………………… PLN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brutto ………………………………… PLN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łownie …………………………………………………………………………………………………………………</w:t>
      </w:r>
    </w:p>
    <w:p>
      <w:pPr>
        <w:pStyle w:val="Normal"/>
        <w:keepLines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Oświadczamy, że: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zedmiot zamówienia, będziemy realizować w zgodności z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ustawą z dnia 21 sierpnia 1997r. o ochronie zwierząt (Dz. U. z 2017r. poz. 1840 tj.)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zporządzeniem Ministra Rolnictwa i Rozwoju Wsi z dnia 23 czerwca 2004 r. </w:t>
        <w:br/>
        <w:t>w sprawie szczegółowych wymagań weterynaryjnych dla prowadzenia schronisk dla zwierząt (Dz. U.  Nr 158, poz. 1657)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Zapoznaliśmy się z zakresem zamówienia określonym w „Opisie przedmiotu zamówienia”, treścią wzoru umowy i przyjmujemy je bez zastrzeżeń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siadamy niezbędne uprawnienia określone w odrębnych przepisach, praktyczne doświadczenie i przygotowanie do prowadzenia schroniska dla zwierząt.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Jesteśmy przygotowani do realizacji przedmiotu zamówienia w pełnym zakresie, </w:t>
        <w:br/>
        <w:t xml:space="preserve">o którym mowa w </w:t>
      </w:r>
      <w:r>
        <w:rPr>
          <w:rFonts w:cs="Verdana" w:ascii="Verdana" w:hAnsi="Verdana"/>
          <w:sz w:val="18"/>
          <w:szCs w:val="18"/>
        </w:rPr>
        <w:t>„Opisie przedmiotu zamówienia”</w:t>
      </w:r>
      <w:r>
        <w:rPr>
          <w:rFonts w:cs="Verdana" w:ascii="Verdana" w:hAnsi="Verdana"/>
          <w:bCs/>
          <w:sz w:val="18"/>
          <w:szCs w:val="18"/>
        </w:rPr>
        <w:t xml:space="preserve">. 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obowiązujemy się do przeprowadzenia w trakcie obowiązywania umowy  ………………. adopcji psów będących na utrzymaniu Zamawiającego.</w:t>
      </w:r>
    </w:p>
    <w:p>
      <w:pPr>
        <w:pStyle w:val="Normal"/>
        <w:keepLines/>
        <w:widowControl/>
        <w:suppressAutoHyphens w:val="false"/>
        <w:autoSpaceDE w:val="false"/>
        <w:spacing w:lineRule="auto" w:line="276"/>
        <w:ind w:left="72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........................................                                               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(data)                                                                                                        pieczęć i podpis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55:00Z</dcterms:created>
  <dc:creator>h.markiewicz</dc:creator>
  <dc:description/>
  <dc:language>en-US</dc:language>
  <cp:lastModifiedBy>a.szumielewicz</cp:lastModifiedBy>
  <dcterms:modified xsi:type="dcterms:W3CDTF">2017-11-06T10:55:00Z</dcterms:modified>
  <cp:revision>2</cp:revision>
  <dc:subject/>
  <dc:title/>
</cp:coreProperties>
</file>