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/>
        <w:t xml:space="preserve">w odpowiedzi na ogłoszenie o przetargu nieograniczonym na wykonanie zadania pn: </w:t>
      </w:r>
      <w:r>
        <w:rPr>
          <w:b/>
        </w:rPr>
        <w:t>"Konserwacja i utrzymania w stanie sprawności sieci oświetlenia ulicznego, osiedlowego  i parkowego na terenie miasta Skarżyska-Kamiennej w 2018r."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rzedstawia</w:t>
      </w:r>
      <w:r>
        <w:rPr>
          <w:sz w:val="22"/>
          <w:szCs w:val="22"/>
        </w:rPr>
        <w:t>m/y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4252"/>
        <w:gridCol w:w="3969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</w:rPr>
              <w:t>osoba posiadająca kwalifikacje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eksploatacją urządzeń, instalacji i sieci elektroenergetycznych  -</w:t>
            </w:r>
            <w:r>
              <w:rPr>
                <w:b/>
                <w:sz w:val="22"/>
                <w:szCs w:val="22"/>
              </w:rPr>
              <w:t>dozoru</w:t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osoba posiadająca kwalifikacje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eksploatacją urządzeń, instalacji i sieci elektroenergetycznych</w:t>
            </w:r>
            <w:r>
              <w:rPr>
                <w:b/>
              </w:rPr>
              <w:t>- eksploatacji</w:t>
            </w:r>
            <w:r>
              <w:rPr/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posiadająca dodatkowo uprawnienia w zakresie wykonywania prac pod napięciem (PPN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osoba posiadająca kwalifikacje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eksploatacją urządzeń, instalacji i sieci elektroenergetycznych</w:t>
            </w:r>
            <w:r>
              <w:rPr>
                <w:b/>
              </w:rPr>
              <w:t>- eksploatacji</w:t>
            </w:r>
            <w:r>
              <w:rPr/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>posiadające dodatkowo uprawnienia w zakresie wykonywania prac pod napięciem (PPN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2"/>
                <w:szCs w:val="22"/>
              </w:rPr>
              <w:t>Osoba posiadająca</w:t>
            </w:r>
            <w:r>
              <w:rPr/>
              <w:t xml:space="preserve"> kwalifikacje uprawniające do obsługi montażowego podnośnika koszowego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Uwaga! w/w osoby mogą się powtarzać w zakresie różnych uprawnień</w:t>
      </w:r>
    </w:p>
    <w:p>
      <w:pPr>
        <w:pStyle w:val="Normal"/>
        <w:autoSpaceDE w:val="false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9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7-11-08T12:20:00Z</dcterms:modified>
  <cp:revision>5</cp:revision>
  <dc:subject/>
  <dc:title>2DP/3431/15/2003</dc:title>
</cp:coreProperties>
</file>