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22886-N-2017 z dnia 2017-11-2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Konserwacja i utrzymania w stanie sprawności sieci oświetlenia ulicznego, osiedlowego i parkowego na terenie miasta Skarżyska-Kamiennej w 2018r.</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Konserwacja i utrzymania w stanie sprawności sieci oświetlenia ulicznego, osiedlowego i parkowego na terenie miasta Skarżyska-Kamiennej w 2018r.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45.2017.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konserwacja i utrzymanie w stanie sprawności sieci oświetlenia ulicznego, osiedlowego i parkowego na terenie miasta Skarżyska-Kamienne w 2018r., w zakresie dotyczącym 5040 punktów świetlnych sterowanych ze 127 PPE i punktów sterowniczych (zegarów) będących w stacjach 15/04 kV – 79 szt., w szafach oświetlenia ulicznego (SOU) – 34 szt. w złączach licznikowych (ZL) – 14 szt. Konserwacja dotyczy urządzeń oświetlenia ulicznego stanowiącego własność Gminy Skarżysko-Kamienna oraz przekazanych gminie do konserwacji urządzeń oświetleniowych stanowiących własność PGE Dystrybucja S.A. Oddział Skarżysko-Kamienna Rejon Energetyczny Skarżysko ul. Rejowska 95, zgodnie z obowiązującymi przepisami. Konserwacja oświetlenia objęta zamówieniem dotyczy: opraw oświetleniowych z wysięgnikami, źródłami światła oraz ochroną od porażeń (uziemienia ochronne), bezpieczników zabezpieczających oprawy oraz obwody oświetlenia drogowego, przewodów oświetlenia drogowego podwieszonego w istniejących liniach napowietrznych oraz obwodów napowietrznych i kablowych oświetlenia wydzielonego, aparatury załączającej i sterującej oświetleniem drogowym, oświetleniowych linii kablowych zasilających i rozdzielczych (szaf kablowych i pomiarowo-rozdzielczych) oświetlenia wydzielonego oraz pomiarowo-sterujących oświetlenia podwieszonego, słupów oświetleniowych (betonowych i metalowych) w oświetleniu wydzielonym wraz z wnękami bezpiecznikowymi oraz zamknięcia tych wnęk. Wykonawca zobowiązuje się prowadzić dokumentację eksploatacyjną. Konserwacja sieci oświetlenia ulicznego, osiedlowego i parkowego w tym również wykonywanie prac eksploatacyjnych odbywa się w zakresie uzgodnionym z właścicielem urządzeń tj. Gminą Skarżysko-Kamienna i PGE Dystrybucja S.A. Oddział Skarżysko – Kamienna Rejon Energetyczny Skarżysko. Do prac konserwacyjnych zalicza się: oględziny i przeglądy sieci oświetleniowej, kontrolę sprawności oświetlenia na terenie miasta, przegląd i konserwację aparatury łączeniowej i sterowniczej, przyjmowanie zgłoszeń i reklamacji dotyczących niesprawności oświetlenia, kontrolę i konserwację złączy kablowych sieci wydzielonej, wymianę bezpieczników i wkładek bezpiecznikowych, wymianę niesprawnych źródeł światła, wymianę i naprawę uszkodzonych elementów opraw, regulację położenia źródeł światła względem kloszy i odbłyśników, czyszczenie opraw, mycie kloszy i odbłyśników, konserwację słupów, wysięgników, przewieszek, konstrukcji wsporczych, malowanie słupów stalowych i wysięgników oświetlenia wydzielonego, uzupełnianie opisów w szafach oświetleniowych (sterowniczych), prostowanie pochylonych słupów i wysięgników oświetlenia wydzielonego, uzupełnianie i konserwację zamknięć skrzynek, wnęk słupowych itp., czyszczenie i konserwację tablic rozdzielczych, regulację zegarów sterowniczych zgodnie z wytycznymi Zamawiającego, wymianę niesprawnych urządzeń sterowniczych (zegarów, styczników, gniazd bezpiecznikowych, itp.), wymianę uszkodzonych przewodów w słupach oświetleniowych i wysięgnikach, usuwanie zwarć na oświetleniowych liniach napowietrznych NN, wycinkę gałęzi zasłaniających oprawy, bądź powodujących zwarcia na liniach NN, regulację zwisów przewodów oświetlenia ulicznego, zlokalizowanie i naprawę uszkodzonych kabli zasilających obwody oświetleniowe, naprawę zerwanych lub uszkodzonych przewodów oświetlenia ulicznego w sieci podwieszonej, zabezpieczenie urządzeń uszkodzonych przez osoby trzecie, np: w wyniku kolizji drogowych (słupów oświetlenia wydzielonego, opraw, kloszy, szaf oświetleniowych itp.), wykonywanie pomiarów napięć i obciążeń, pomiary eksploatacyjne (rezystancji uziemień ochronnych, skuteczności ochrony przeciwporażeniowej), poprawę rezystancji uziemień słupów oświetleniowych. inne nie wymienione prace związane z prawidłowym funkcjonowaniem oświetlenia na terenie miasta Skarżyska-Kamienn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502321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ówienie polegające na powtórzeniu podobnych usług zgodnie z przedmiotem zamówienia podstawowego i zakresem zamówienia podstawowego do wysokości: 50% zamówienia podstawowego.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Wykonawcy muszą wykazać, że wykonali w okresie ostatnich trzech lat przed upływem terminu składania ofert, usługi o charakterze porównywalnym z zakresem zamówienia, w tym minimum: jednej usługi polegającej na konserwacji i utrzymaniu w stanie sprawności sieci oświetlenia ulicznego o wartości nie mniejszej niż 140 000,00 zł (brutto). b) Wykonawcy muszą wykazać, że dysponują osobami posiadającymi aktualne świadectwo kwalifikacyjne zgodnie z Rozporządzeniem Ministra Pracy i Polityki Społecznej z dnia 28 kwietnia 2003 roku w sprawie szczegółowych zasad stwierdzania posiadania kwalifikacji przez osoby zajmujące się eksploatacją urządzeń, instalacji i sieci elektroenergetycznych (Dz. U. z dnia 21.05.2003 r. nr 89 poz. 828 z późniejszymi zmianami), w zakresie: -dozoru - dla kierujących czynnościami osób wykonujących prace w zakresie konserwacji, napraw, czynności kontrolno-pomiarowych i montażu urządzeń oświetlenia drogowego - minimum 1 osoba, - eksploatacji - dla wykonujących prace w zakresie konserwacji - czynności związane z zabezpieczeniem i utrzymaniem należytego stanu technicznego urządzeń oświetlenia drogowego - posiadające dodatkowo uprawnienia w zakresie wykonywania prac pod napięciem (PPN) - minimum 2 osoby. - Osoby posiadającej kwalifikacje uprawniające do obsługi montażowego podnośnika koszowego wydane przez Urząd Dozoru Technicznego - minimum 1 osoba. Uwaga! w/w osoby mogą się powtarzać w zakresie różnych uprawnień c) Wymagane jest dysponowanie niezbędnym sprzętem do wykonania zamówienia, w tym: • podnośnikiem montażowym koszowym, dopuszczonym do prac pod napięciem, zgodnie z wymaganiami PPN, • samochodem specjalistycznym HDS, • urządzeniem do lokalizacji uszkodzeń kabli,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g wzoru określonego w załączniku Nr 4 do SIWZ (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usług (wypełniony zał. nr 5 – druk wykazu usług lub wykaz sporządzony zgodnie z tym załącznikiem) potwierdzający, że Wykonawcy wykażą, że wykonali w okresie ostatnich trzech lat przed upływem terminu składania ofert, usługi o charakterze porównywalnym z zakresem zamówienia, w tym minimum: jednej usługi polegającej na konserwacji i utrzymaniu w stanie sprawności sieci oświetlenia ulicznego o wartości nie mniejszej niż 140 000,0 zł (brutto).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3) wykaz osób (wypełniony załącznik nr 6 – druk wykazu osób lub wykaz sporządzony zgodnie z tym załącznikiem ) potwierdzający, że Wykonawca dysponuje, bądź będzie dysponował osobami posiadającymi aktualne świadectwo kwalifikacyjne zgodnie z Rozporządzeniem Ministra Pracy i Polityki Społecznej z dnia 28 kwietnia 2003 roku w sprawie szczegółowych zasad stwierdzania posiadania kwalifikacji przez osoby zajmujące się eksploatacją urządzeń, instalacji i sieci elektroenergetycznych (Dz. U. z dnia 21.05.2003 r. nr 89 poz. 828 z późniejszymi zmianami), w zakresie: -dozoru - dla kierujących czynnościami osób wykonujących prace w zakresie konserwacji, napraw, czynności kontrolno-pomiarowych i montażu urządzeń oświetlenia drogowego - minimum 1 osoba, - eksploatacji - dla wykonujących prace w zakresie konserwacji - czynności związane z zabezpieczeniem i utrzymaniem należytego stanu technicznego urządzeń oświetlenia drogowego - posiadające dodatkowo uprawnienia w zakresie wykonywania prac pod napięciem (PPN) - minimum 2 osoby. - Osoby posiadającej kwalifikacje uprawniające do obsługi montażowego podnośnika koszowego wydane przez Urząd Dozoru Technicznego - minimum 1 osoba. Uwaga! w/w osoby mogą się powtarzać w zakresie różnych uprawnień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4) wykaz sprzętu (wypełniony zał. nr 7 – druk wykazu sprzętu lub wykaz sporządzony zgodnie z tym załącznikiem) potwierdzający, że Wykonawcy Wymagane jest dysponowanie niezbędnym sprzętem do wykonania zamówienia, w tym: • podnośnikiem montażowym koszowym, dopuszczonym do prac pod napięciem, zgodnie z wymaganiami PPN, • samochodem specjalistycznym HDS, • urządzeniem do lokalizacji uszkodzeń kabli, 5)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7.1 Zamawiający żąda wniesienia wadium w kwocie: 4500,00 zł (słownie: cztery tysiące pięćset zł ) przed upływem terminu składania ofert w jednej z form określonych w art. 45 ust. 6 Pzp, czyli w: 1) pieniądzu; 2) poręczeniach bankowych lub poręczeniach spółdzielczej kasy oszczędnościowo-kredytowej, z ty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6 r. poz. 359 ze zm.). 7.2 W przypadku wniesienia wadium w pieniądzu wykonawca wpłaca wadium przelewem na rachunek bankowy Getin Noble Bank S.A. nr: 95 1560 0013 2418 3678 0000 0007 z dopiskiem Wadium przetargowe: "Konserwacja i utrzymania w stanie sprawności sieci oświetlenia ulicznego, osiedlowego i parkowego na terenie miasta Skarżyska-Kamiennej w 2018r." 7.3 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 O uznaniu przez Zamawiającego, że wadium w pieniądzu wpłacono w wymaganym terminie, decyduje data i godzina wpływu środków na rachunek Zamawiającego. 7.4 Zamawiający zwraca wadium wszystkim wykonawcom, niezwłocznie po wyborze oferty najkorzystniejszej lub unieważnieniu postępowania z wyjątkiem wykonawcy, którego oferta została wybrana jako najkorzystniejsza, z zastrzeżeniem ust. 4a. 7.5 Wykonawcy, którego oferta została wybrana jako najkorzystniejsza zamawiający zwraca wadium niezwłocznie po zawarciu umowy w sprawie zamówienia publicznego oraz wniesieniu zabezpieczenia należytego wykonania umowy, jeżeli jego wniesienia żądano. 7.6 Zamawiający zwraca niezwłocznie wadium na wniosek wykonawcy, który wycofał ofertę przed upływem terminu składania ofert. 7.7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7.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ej. Zamawiający zatrzyma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792" w:type="dxa"/>
        <w:jc w:val="left"/>
        <w:tblInd w:w="-20" w:type="dxa"/>
        <w:tblLayout w:type="fixed"/>
        <w:tblCellMar>
          <w:top w:w="15" w:type="dxa"/>
          <w:left w:w="15" w:type="dxa"/>
          <w:bottom w:w="15" w:type="dxa"/>
          <w:right w:w="15" w:type="dxa"/>
        </w:tblCellMar>
      </w:tblPr>
      <w:tblGrid>
        <w:gridCol w:w="4776"/>
        <w:gridCol w:w="1016"/>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8,0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naprawy pojedynczych punktów swietlny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miana umowy jest możliwa, zgodnie z art. 144 ustawy Prawo zamówień publicznych, w niżej wymienionym zakresie: 1) ustawowych stawek podatku od towarów i usług VAT; 2) danych objętych fakturą, w szczególności NIP-u, adresu lub nazwy, 3) osób odpowiedzialnych za realizację przedmiotu zamówienia § 7 ust.2 2. Zmiana wynagrodzenia w przypadku ustawowej zmiany stawki podatku VAT - w takim przypadku wynagrodzenie ulegnie odpowiedniej zmianie bez konieczności aneksowania umowy; 3. Zmiana personelu Wykonawcy na osoby posiadające uprawnienia oraz wiedzę i doświadczenie wymagane przez Zamawiającego w SIWZ - Zmianę należy zgłosić Zamawiającemu na piśmie wraz z podaniem informacji na temat uprawnień i doświadczenia nowej osoby. 4. Zmiana numerów telefonów służących do przyjmowania interwencji i reklamacji - Wykonawca zgłosi taką zmianę natychmiast, aby zapewnić ciągłą możliwość dokonywania zgłoszeń. 5. Zmiana części zamówienia, którą wykonują podwykonawcy lub wprowadzenie podwykonawcy, (w przypadku braku możliwości wykonania zamówienia siłami własnymi za zgodą Zamawiającego) 6. Warunkiem wprowadzenia zmian w umowach jest sporządzenie podpisanego przez Strony Protokołu konieczności określającego przyczyny zmiany oraz potwierdzającego wystąpienie (odpowiednio), co najmniej jednej z okoliczności wymienionych w ust.1. Protokół konieczności będzie każdorazowo załącznikiem do aneksu. 7. Wszelkie zmiany treści umowy mogą być dokonywane wyłącznie w formie pisemnej w postaci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12-05,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35:00Z</dcterms:created>
  <dc:creator>a.szumielewicz</dc:creator>
  <dc:description/>
  <dc:language>en-US</dc:language>
  <cp:lastModifiedBy>a.szumielewicz</cp:lastModifiedBy>
  <dcterms:modified xsi:type="dcterms:W3CDTF">2017-11-27T14:36:00Z</dcterms:modified>
  <cp:revision>1</cp:revision>
  <dc:subject/>
  <dc:title/>
</cp:coreProperties>
</file>