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>Skarżysko-Kamienna 24.11.2016 r.</w:t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Book Antiqua" w:ascii="Book Antiqua" w:hAnsi="Book Antiqua"/>
        </w:rPr>
        <w:t>Znak sprawy: Or.2630.1..2017.M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SZYSCY  ZAINTERESOWAN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============================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Urząd Miasta w Skarżysku - Kamiennej, jako Zamawiający informuje </w:t>
      </w:r>
      <w:r>
        <w:rPr>
          <w:rFonts w:cs="Times New Roman" w:ascii="Times New Roman" w:hAnsi="Times New Roman"/>
          <w:b/>
        </w:rPr>
        <w:t>że w dniu 27.11.2017  r</w:t>
      </w:r>
      <w:r>
        <w:rPr>
          <w:rFonts w:cs="Times New Roman" w:ascii="Times New Roman" w:hAnsi="Times New Roman"/>
        </w:rPr>
        <w:t>. wpłynęły pytanie telefoniczne do postepowania na Usługi Społeczne pn.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Świadczenie w 2018 r. usług pocztowych w obrocie krajowym i zagranicznym w zakresie przyjmowania, przemieszczania i doręczania przesyłek pocztowych, paczek pocztowych oraz ich ewentualnych zwrotów w rozumieniu ustawy Prawo pocztowe z dnia 23 listopada 2012 r.  (Dz. U. z 2017 r. poz. 1481 t.j.) na rzecz Urzędu  Miasta w Skarżysku-Kamiennej z siedzibą ul. Sikorskiego18,26-110 Skarżysko-Kamienna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ytanie dotyczyło prośby o wyjaśnienie braków treści w dwóch polach w Formularzu rzeczowo-cenowym załącznik nr 4 .W zawiązku z powyższym wyjaśniamy co następuje: 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zycji Paczki pocztowe - z zadeklarowana wartością - Gabaryt B (poz. Arkusza 103-106) powinno znaleźć się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2188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tomiast w pozycji PRZESYŁKI LISTOWE REJESTROWANE – Listy Polecone Priorytetowe – gabaryt B (poz. Arkusza 131-133) powinno znaleźć się:</w:t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8905" cy="196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t xml:space="preserve">W związku z powyższym zmienia się załałcznik nr 4. 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2:00Z</dcterms:created>
  <dc:creator>m.malik</dc:creator>
  <dc:description/>
  <cp:keywords/>
  <dc:language>en-US</dc:language>
  <cp:lastModifiedBy>a.szumielewicz</cp:lastModifiedBy>
  <cp:lastPrinted>2017-11-27T15:14:00Z</cp:lastPrinted>
  <dcterms:modified xsi:type="dcterms:W3CDTF">2017-11-27T14:38:00Z</dcterms:modified>
  <cp:revision>4</cp:revision>
  <dc:subject/>
  <dc:title/>
</cp:coreProperties>
</file>