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360" w:before="0" w:after="0"/>
        <w:jc w:val="right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  <w:tab/>
        <w:t>Zał. Nr 6 ist. post. umowy</w:t>
      </w:r>
    </w:p>
    <w:p>
      <w:pPr>
        <w:pStyle w:val="Nagwek2"/>
        <w:spacing w:lineRule="auto" w:line="360" w:before="0" w:after="0"/>
        <w:jc w:val="center"/>
        <w:rPr>
          <w:rFonts w:ascii="Calibri" w:hAnsi="Calibri" w:eastAsia="Tahoma" w:cs="Calibri"/>
          <w:b/>
          <w:b/>
          <w:sz w:val="22"/>
          <w:szCs w:val="22"/>
        </w:rPr>
      </w:pPr>
      <w:r>
        <w:rPr>
          <w:rFonts w:eastAsia="Tahoma" w:cs="Calibri" w:ascii="Calibri" w:hAnsi="Calibri"/>
          <w:b/>
          <w:sz w:val="22"/>
          <w:szCs w:val="22"/>
        </w:rPr>
        <w:t>UMOWA NR 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</w:t>
      </w:r>
      <w:r>
        <w:rPr>
          <w:rFonts w:cs="Calibri" w:ascii="Calibri" w:hAnsi="Calibri"/>
          <w:b/>
          <w:sz w:val="22"/>
          <w:szCs w:val="22"/>
        </w:rPr>
        <w:t>Skarżysku-Kamiennej</w:t>
      </w:r>
      <w:r>
        <w:rPr>
          <w:rFonts w:cs="Calibri" w:ascii="Calibri" w:hAnsi="Calibri"/>
          <w:sz w:val="22"/>
          <w:szCs w:val="22"/>
        </w:rPr>
        <w:t xml:space="preserve">, w dniu </w:t>
      </w:r>
      <w:r>
        <w:rPr>
          <w:rFonts w:cs="Calibri" w:ascii="Calibri" w:hAnsi="Calibri"/>
          <w:b/>
          <w:sz w:val="22"/>
          <w:szCs w:val="22"/>
        </w:rPr>
        <w:t>…………………….,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Gminą Skarżysko-Kamienna</w:t>
      </w:r>
      <w:r>
        <w:rPr>
          <w:rFonts w:cs="Calibri" w:ascii="Calibri" w:hAnsi="Calibri"/>
          <w:sz w:val="22"/>
          <w:szCs w:val="22"/>
        </w:rPr>
        <w:t xml:space="preserve">, adres siedziby: ul. Sikorskiego 18, 26-110 </w:t>
        <w:br/>
        <w:t xml:space="preserve">Skarżysko-Kamienna, NIP 663-00-08-207, Regon 291009870, zwan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reprezentowaną przez </w:t>
      </w:r>
      <w:r>
        <w:rPr>
          <w:rFonts w:cs="Calibri" w:ascii="Calibri" w:hAnsi="Calibri"/>
          <w:b/>
          <w:sz w:val="22"/>
          <w:szCs w:val="22"/>
        </w:rPr>
        <w:t>Konrada Kröniga – Prezydenta Miasta Skarżyska-Kamiennej</w:t>
      </w:r>
      <w:r>
        <w:rPr>
          <w:rFonts w:cs="Calibri" w:ascii="Calibri" w:hAnsi="Calibri"/>
          <w:sz w:val="22"/>
          <w:szCs w:val="22"/>
        </w:rPr>
        <w:t>,</w:t>
        <w:br/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, adres siedziby: ………………………………………….., NIP ……………………………., REGON ……………………… zwaną dalej </w:t>
      </w:r>
      <w:r>
        <w:rPr>
          <w:rFonts w:cs="Calibri" w:ascii="Calibri" w:hAnsi="Calibri"/>
          <w:b/>
          <w:sz w:val="22"/>
          <w:szCs w:val="22"/>
        </w:rPr>
        <w:t>Wykonawcą,</w:t>
      </w:r>
      <w:r>
        <w:rPr>
          <w:rFonts w:cs="Calibri" w:ascii="Calibri" w:hAnsi="Calibri"/>
          <w:sz w:val="22"/>
          <w:szCs w:val="22"/>
        </w:rPr>
        <w:t xml:space="preserve"> reprezentowaną przez </w:t>
      </w:r>
      <w:r>
        <w:rPr>
          <w:rFonts w:cs="Calibri" w:ascii="Calibri" w:hAnsi="Calibri"/>
          <w:b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wierają umowę  o następującej treści: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Bezodstpw"/>
        <w:numPr>
          <w:ilvl w:val="0"/>
          <w:numId w:val="1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przyjmuje do wykonania: Zorganizowanie, prowadzenie</w:t>
        <w:br/>
        <w:t>i obsługa Punktu Selektywnej Zbiórki Odpadów Komunalnych (PSZOK) na terenie Skarżyska-Kamiennej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wraz z zagospodarowaniem zebranych odpadów, zgodnie z wymaganiami Zamawiającego wskazanymi w Opisie Przedmiotu Zamówienia (OPZ), stanowiącym załącznik Nr 2 do Umowy.</w:t>
      </w:r>
    </w:p>
    <w:p>
      <w:pPr>
        <w:pStyle w:val="Bezodstpw"/>
        <w:numPr>
          <w:ilvl w:val="0"/>
          <w:numId w:val="10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awca zobowiązuje się do prowadzenia akcji edukacyjno-informacyjnej  w zakresie:</w:t>
      </w:r>
    </w:p>
    <w:p>
      <w:pPr>
        <w:pStyle w:val="Bezodstpw"/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…………………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(zgodnie z ofertą).</w:t>
      </w:r>
    </w:p>
    <w:p>
      <w:pPr>
        <w:pStyle w:val="Bezodstpw"/>
        <w:spacing w:lineRule="auto" w:line="360"/>
        <w:ind w:left="705" w:hanging="70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</w:t>
        <w:tab/>
        <w:t>Wykonawca zobowiązuje się/ nie zobowiązał się  do zatrudnienia osoby niepełnosprawnej do realizacji przedmiotu zamówienia ( zgodnie z ofertą )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5.       Wykonawca oświadcza, że dysponuje / będzie dysponował terenem przystosowanym do prowadzenia PSZOK: ………………………………………………………………………………………………………………………….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FFFFF" w:val="clear"/>
        </w:rPr>
        <w:t>..………………………………….……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(adres/lokalizacja PSZOK, tytuł prawny do władania terenem).</w:t>
      </w:r>
    </w:p>
    <w:p>
      <w:pPr>
        <w:pStyle w:val="Tekstpodstawowy21"/>
        <w:ind w:left="705" w:hanging="705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 xml:space="preserve">6.  </w:t>
        <w:tab/>
      </w:r>
      <w:r>
        <w:rPr>
          <w:rFonts w:cs="Verdana" w:ascii="Verdana" w:hAnsi="Verdana"/>
          <w:b w:val="false"/>
          <w:sz w:val="18"/>
          <w:szCs w:val="18"/>
        </w:rPr>
        <w:t xml:space="preserve">Rodzaj czynności niezbędnych do realizacji zamówienia, których dotyczą wymagania zatrudnienia na podstawie umowy o pracę przez wykonawcę lub podwykonawcę osób wykonujących czynności w trakcie realizacji zamówienia:  </w:t>
      </w:r>
      <w:r>
        <w:rPr>
          <w:b w:val="false"/>
          <w:color w:val="FF0000"/>
          <w:sz w:val="20"/>
          <w:szCs w:val="20"/>
          <w:u w:val="single"/>
        </w:rPr>
        <w:t xml:space="preserve">czynności   organizacji i nadzoru świadczonej usługi prowadzonej na terenie PSZOK </w:t>
      </w:r>
    </w:p>
    <w:p>
      <w:pPr>
        <w:pStyle w:val="Tekstpodstawowy21"/>
        <w:ind w:left="705" w:hanging="705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kstpodstawowy21"/>
        <w:ind w:left="705" w:hanging="70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7. </w:t>
        <w:tab/>
        <w:t>Wykonawca zobowiązuje się, że Pracownicy świadczący wymienione w ust. 6 usługi z ramienia Wykonawcy lub Podwykonawcy będą w okresie realizacji umowy zatrudnieni na podstawie umowy o pracę w rozumieniu przepisów ustawy z dnia 26 czerwca 1974r. Kodeks Pracy (Dz.U. z 2016r. poz. 1666 z późn. zm.)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1"/>
        <w:ind w:left="705" w:hanging="70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8. </w:t>
        <w:tab/>
        <w:t xml:space="preserve">Każdorazowo na wezwanie Zamawiającego, w terminie wskazanym przez Zamawiającego,                  </w:t>
        <w:tab/>
        <w:t xml:space="preserve"> nie krótszym niż 14 dni robocze, Wykonawca (dotyczy również Podwykonawcy) zobowiązuje się przedłożyć do wglądu kopie umów o pracę zawartych przez Wykonawcę (Podwykonawcę) z Pracownikami świadczącymi usługi.</w:t>
      </w:r>
    </w:p>
    <w:p>
      <w:pPr>
        <w:pStyle w:val="Tekstpodstawowy21"/>
        <w:ind w:left="70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ym celu Wykonawca zobowiązany jest do uzyskania od Pracowników zgody na przetwarzanie danych osobowych zgodnie z przepisami o ochronie danych osobowych.</w:t>
      </w:r>
    </w:p>
    <w:p>
      <w:pPr>
        <w:pStyle w:val="Tekstpodstawowy21"/>
        <w:ind w:left="70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ezodstpw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9.  </w:t>
        <w:tab/>
        <w:t xml:space="preserve">Nieprzedłożenie przez Wykonawcę (Podwykonawcę) kopii umów zawartych przez Wykonawcę (Podwykonawcę) z Pracownikami świadczącymi usługi zgodnie z § 1 ust. 6 niniejszej umowy  </w:t>
      </w:r>
      <w:r>
        <w:rPr>
          <w:rFonts w:cs="Verdana" w:ascii="Verdana" w:hAnsi="Verdana"/>
          <w:b/>
          <w:sz w:val="18"/>
          <w:szCs w:val="18"/>
        </w:rPr>
        <w:t>lub</w:t>
      </w:r>
      <w:r>
        <w:rPr>
          <w:b/>
          <w:sz w:val="22"/>
          <w:szCs w:val="22"/>
        </w:rPr>
        <w:t xml:space="preserve"> innego żądanego przez Zamawiającego  oświadczenia i dokumentów   w zakresie potwierdzenia spełniania ww. wymogu </w:t>
      </w:r>
      <w:r>
        <w:rPr>
          <w:rFonts w:cs="Verdana" w:ascii="Verdana" w:hAnsi="Verdana"/>
          <w:sz w:val="18"/>
          <w:szCs w:val="18"/>
        </w:rPr>
        <w:t xml:space="preserve"> będzie traktowane jako niewypełnienie obowiązku zatrudnienia Pracowników świadczących usługi na podstawie umowy o pracę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SIWZtekst"/>
        <w:spacing w:lineRule="auto" w:line="36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Wykonawca jest odpowiedzialny za jakość wykonanych prac i ponosi pełną odpowiedzialność za ewentualne uszkodzenia mienia oraz za szkody wyrządzone w trakcie wykonywania prac osobom trzecim. W przypadku wystąpienia jakichkolwiek zniszczeń Wykonawca zobowiązany jest na własny koszt do usunięcia szkody bez zbędnej zwłoki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obowiązuje od 1 stycznia 2018r. do 31 grudnia 2018r. Faktyczna realizacja nastąpi od daty podpisania umowy do 31 grudnia 2018 r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anie przedmiotu umowy Strony ustalają wynagrodzenie w łącznej kwocie: </w:t>
      </w:r>
      <w:r>
        <w:rPr>
          <w:rFonts w:cs="Calibri" w:ascii="Calibri" w:hAnsi="Calibri"/>
          <w:b/>
          <w:sz w:val="22"/>
          <w:szCs w:val="22"/>
        </w:rPr>
        <w:t>………zł brutto</w:t>
      </w:r>
      <w:r>
        <w:rPr>
          <w:rFonts w:cs="Calibri" w:ascii="Calibri" w:hAnsi="Calibri"/>
          <w:sz w:val="22"/>
          <w:szCs w:val="22"/>
        </w:rPr>
        <w:t>, (słownie: …….. zł.),w tym podatek VAT w wysokości  …………... % , które będzie płatne w ratach miesięcznych w wysokości …………… zł brutto, zgodnie z ofertą Wykonawcy, stanowiącą załącznik Nr 1 do Umowy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0" w:right="-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liczenie dokonywane będzie po zakończeniu każdego miesiąca realizacji umowy po dostarczeniu faktury VAT/rachunku wraz z zestawieniem miesięcznym, wskazanym w OPZ. W przypadku niepełnego miesiąca rozliczenie nastąpi proporcjonalnie do liczby dni. 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0" w:right="-28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za wykonanie przedmiotu umowy będą wystawione z ujęciem następujących danych:</w:t>
      </w:r>
    </w:p>
    <w:p>
      <w:pPr>
        <w:pStyle w:val="Akapitzlist"/>
        <w:spacing w:lineRule="auto" w:line="360"/>
        <w:ind w:left="709" w:right="-2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 Skarżysko-Kamienna</w:t>
      </w:r>
    </w:p>
    <w:p>
      <w:pPr>
        <w:pStyle w:val="Akapitzlist"/>
        <w:spacing w:lineRule="auto" w:line="360"/>
        <w:ind w:left="709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Sikorskiego 18 </w:t>
      </w:r>
    </w:p>
    <w:p>
      <w:pPr>
        <w:pStyle w:val="Akapitzlist"/>
        <w:spacing w:lineRule="auto" w:line="360"/>
        <w:ind w:left="709"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26-110 Skarżysko-Kamienna</w:t>
      </w:r>
    </w:p>
    <w:p>
      <w:pPr>
        <w:pStyle w:val="Akapitzlist"/>
        <w:spacing w:lineRule="auto" w:line="360"/>
        <w:ind w:left="709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663-00-08-20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, określone w ust. 1 jest wynagrodzeniem ryczałtowym, odpowiada zakresowi przedmiotu niniejszej umowy i obejmuje wszelkie koszty związane z realizacją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ryczałtowego określonego w ust.1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konawcy netto  nie ulegnie zmianie w czasie obowiązywania niniejszej umowy bez względu na okoliczności powstałe w okresie jej obowiązywania z zastrzeżeniem </w:t>
        <w:br/>
        <w:t>§ 6 ust 2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0" w:right="-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wynagrodzenia nastąpi w </w:t>
      </w:r>
      <w:r>
        <w:rPr>
          <w:rFonts w:cs="Calibri" w:ascii="Calibri" w:hAnsi="Calibri"/>
          <w:color w:val="FF0000"/>
          <w:sz w:val="22"/>
          <w:szCs w:val="22"/>
        </w:rPr>
        <w:t xml:space="preserve">terminie …….. dni </w:t>
      </w:r>
      <w:r>
        <w:rPr>
          <w:rFonts w:cs="Calibri" w:ascii="Calibri" w:hAnsi="Calibri"/>
          <w:sz w:val="22"/>
          <w:szCs w:val="22"/>
        </w:rPr>
        <w:t>od daty otrzymania prawidłowo wystawionej faktury zgodnie z ofertą Wykonawcy, łącznie z zestawieniem miesięcznym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360" w:before="0" w:after="0"/>
        <w:ind w:left="0" w:right="-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dokonania zapłaty przyjmuje się dzień obciążenia rachunku Zamawiającego kwotą płatnośc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odszkodowawczą w formie kar umownych z następujących tytułów i w podanych wysokościach: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 z tytułu odstąpienia od umowy z przyczyn powstałych z winy Zamawiającego w kwocie odpowiadającej 5% wartości umowy pozostającej do zrealizowania brutto z zastrzeżeniem § 7, ust. 1 i 2,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 tytułu odstąpienia od umowy z przyczyn powstałych z winy Wykonawcy  w wysokości 5% wartości całego zamówienia brutto, określonego w § 4 st. 1 umowy,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łaściwej realizacji umowy w okresie jej obowiązywania, Wykonawca zapłaci Zamawiającemu kary umowne w wysokości 500,00 zł po każdorazowym udokumentowanym stwierdzeniu przez Zamawiającego nieprawidłowości w wykonywaniu usługi w zakresie zbierania oraz magazynowania odpadów, czasu działania PSZOK, prowadzenia dokumentacji związanej z działalnością objętą przedmiotem zamówienia, określonymi szczegółowo w OPZ,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y </w:t>
      </w:r>
      <w:r>
        <w:rPr>
          <w:rFonts w:cs="Calibri" w:ascii="Calibri" w:hAnsi="Calibri"/>
          <w:color w:val="FF0000"/>
          <w:sz w:val="22"/>
          <w:szCs w:val="22"/>
        </w:rPr>
        <w:t>umowne w wysokości 1 000,00 zł za niezrealizowanie akcji edukacyjno-informacyjnej edukacji ekologicznej w zakresie i terminie wskazanych w  SIWZ  oraz zgodnie z oświadczeniem podanym w ofercie wykonania;  ( dot. kryterium oceny ofert Nr 3 ). Przy czym jeżeli Wykonawca podał w ofercie kilka form prowadzenia akcji edukacyjno-informacyjnej kara dot. każdej niezrealizowanej.</w:t>
      </w:r>
    </w:p>
    <w:p>
      <w:pPr>
        <w:pStyle w:val="Tekstpodstawowy21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Tahoma" w:ascii="Calibri" w:hAnsi="Calibri"/>
          <w:b w:val="false"/>
          <w:color w:val="FF0000"/>
          <w:sz w:val="22"/>
          <w:szCs w:val="22"/>
          <w:lang w:bidi="zxx"/>
        </w:rPr>
        <w:t xml:space="preserve">e)  za niedopełnienie wymogu zatrudnienia Pracowników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świadczących usługi na       podstawie umowy o pracę w rozumieniu przepisów Kodeksu Pracy– Wykonawca zapłaci Zamawiającemu karę umowną w wysokości  500,00 zł. </w:t>
      </w:r>
    </w:p>
    <w:p>
      <w:pPr>
        <w:pStyle w:val="Tekstpodstawowy21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Tekstpodstawowy21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f)</w:t>
        <w:tab/>
        <w:t>za każdy dzień niefunkcjonowania PSZOK w terminie objętym przedmiotem zamówienia – w wysokości  100,00 zł. lub zgodnie ze wskazaniem w ofercie wykonania …………….. (kryterium II ).</w:t>
      </w:r>
    </w:p>
    <w:p>
      <w:pPr>
        <w:pStyle w:val="Normal"/>
        <w:ind w:left="1080" w:hanging="0"/>
        <w:jc w:val="both"/>
        <w:rPr>
          <w:rFonts w:ascii="Calibri" w:hAnsi="Calibri" w:cs="Tahoma"/>
          <w:b/>
          <w:b/>
          <w:color w:val="FF0000"/>
          <w:sz w:val="22"/>
          <w:szCs w:val="22"/>
          <w:lang w:bidi="zxx"/>
        </w:rPr>
      </w:pPr>
      <w:r>
        <w:rPr>
          <w:rFonts w:cs="Tahoma" w:ascii="Calibri" w:hAnsi="Calibri"/>
          <w:b/>
          <w:color w:val="FF0000"/>
          <w:sz w:val="22"/>
          <w:szCs w:val="22"/>
          <w:lang w:bidi="zxx"/>
        </w:rPr>
      </w:r>
    </w:p>
    <w:p>
      <w:pPr>
        <w:pStyle w:val="Akapitzlist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color w:val="FF0000"/>
          <w:sz w:val="22"/>
          <w:szCs w:val="22"/>
          <w:lang w:bidi="zxx"/>
        </w:rPr>
      </w:pPr>
      <w:r>
        <w:rPr>
          <w:rFonts w:cs="Calibri" w:ascii="Calibri" w:hAnsi="Calibri"/>
          <w:color w:val="FF0000"/>
          <w:sz w:val="22"/>
          <w:szCs w:val="22"/>
          <w:lang w:bidi="zxx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łata kar pieniężnych o których mowa wyżej powinna nastąpić w ciągu 14 dni od złożenia przez drugą stronę żądania zapłaty.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poważnia Zamawiającego do potrącenia należnych kar umownych</w:t>
        <w:br/>
        <w:t>z wynagrodzenia, o którym mowa w § 4, a jeżeli kwota kary przekroczy wartość faktury wówczas kary będą naliczone notą księgow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Strony zastrzegają sobie prawo dochodzenia odszkodowania uzupełniającego na zasadach ogólnych, przewyższającego wysokość ustalonych kar umow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Dopuszcza się zmiany w treści niniejszej umowy gdy zmiany te są nieistotne w stosunku do treści oferty, na podstawie, której dokonano wyboru Wykonawcy.</w:t>
        <w:br/>
        <w:t>2.</w:t>
        <w:tab/>
        <w:t>Dopuszcza się zmiany w treści niniejszej umowy w przypadku zmiany obowiązujących przepisów prawa odnoszących się do niniejszego zamówienia, w szczególności w zakresie sposobu oraz zasad zbierania, magazynowania zebranych odpadów komunalnych, w takim przypadku zmiana Umowy polega na dostosowaniu jej postanowień do zmienionych przepisów prawa.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Dopuszcza się zmiany w treści niniejszej umowy co do wynagrodzenia:</w:t>
      </w:r>
    </w:p>
    <w:p>
      <w:pPr>
        <w:pStyle w:val="Akapitzlist"/>
        <w:widowControl w:val="false"/>
        <w:suppressAutoHyphens w:val="tru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przypadku zmiany  ustawowych stawek podatku od towarów i usług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Akapitzlist"/>
        <w:numPr>
          <w:ilvl w:val="0"/>
          <w:numId w:val="11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odstąpić od umowy w</w:t>
      </w:r>
      <w:r>
        <w:rPr>
          <w:rFonts w:eastAsia="Calibri" w:cs="Calibri" w:ascii="Calibri" w:hAnsi="Calibri"/>
          <w:sz w:val="22"/>
          <w:szCs w:val="22"/>
        </w:rPr>
        <w:t xml:space="preserve">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emu przysługuje prawo rozwiązania umowy bez zachowania okresu wypowiedzenia, w przypadku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żącego naruszenia istotnych postanowień umowy przez Wykonawcę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traty lub nie uzyskania ponownie przez Wykonawcę wymaganego przez ustawę zezwolenia lub wpisu do rejestru Przedsiębiorców i Organizacji odzysku sprzętu elektrycznego i elektronicznego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przepisów prawa regulujących obowiązki Stron z zakresu zagospodarowania odpadów, uniemożliwiających realizację umowy na warunkach w niej zawartych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om przysługuje prawo do wypowiedzenia umowy z zachowaniem 2-miesięczny okresu wypowiedzenia przypadającego na ostatni dzień miesiąca, w przypadku zaistnienia ważnego powodu, w szczególności wykonywania umowy w sposób sprzeczny z jej treścią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Zamawiający w związku z realizacją umowy w zakresie określonym w §1 niniejszej umowy powierza Wykonawcy w trybie art. 31 ustawy z dnia 29 sierpnia 1997r. o ochronie danych osobowych, przetwarzanie następujących danych osobowych: imię, nazwisko, adres zamieszkania, adres położenia nieruchomośc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wierzone przez Zamawiającego dane osobowe będą przetwarzane przez Wykonawcę wyłącznie w celu wykonania usług szczegółowo opisanych w umowie, o której mowa w §1 i w sposób zgodny z niniejszą umową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Wykonawca oświadcza, że zna regulacje prawne  wynikające z przepisów dotyczących ochrony danych osobowych zawartych m.in. w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stawie z dnia 29 sierpnia 1997r. o ochronie danych osobowych (tj. Dz. U. z 2016r., poz. 922)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ozporządzeniu Ministra Spraw Wewnętrznych i Administracji z dnia 29 kwietnia 2004r. w sprawi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i przetwarzania danych osobowych oraz warunków technicznych i organizacyjnych, jakim powinny odpowiadać urządzenia i systemy informacyjne służące do przetwarzania danych osobowych (Dz.U. Nr 100, poz. 1024), i zobowiązuje się do ich przestrzegania w zakresie realizacji umowy oraz po jej wygaśnięciu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mu znana odpowiedzialność karna i cywilna za ich nieprzestrzegani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aruszenia przepisów ustawy o ochronie danych osobowych lub niniejszej umowy z przyczyn leżących po stronie Wykonawcy, w następstwie czego Zamawiający, jako administrator danych osobowych zostanie zobowiązany do wypłaty odszkodowania lub zostanie ukarany karą grzywny, Wykonawca zobowiązuje się pokryć Zamawiającemu poniesione z tego tytułu straty i koszt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obowiązują odpowiednie przepisy Kodeksu cywilnego oraz Prawa Zamówień Publiczny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wynikłe na tle realizacji niniejszej umowy podlegać będą rozpatrzeniu przez sąd powszechny właściwy dla siedziby Zamawiającego.</w:t>
      </w:r>
    </w:p>
    <w:p>
      <w:pPr>
        <w:pStyle w:val="Zwykytekst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Skarżysko-Kamienna ma prawo kontrolowania sposobu wykonania pracy i w tym celu Wykonawca zapewni mu wgląd w realizację pracy na każdym jej etapi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oważnionymi do kontaktowania się w sprawach niniejszej umowy są: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:………………………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Wykonawcy:...........................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Umowy są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– Załącznik Nr 1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 – Załącznik Nr 2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edukacji ekologicznej – Załącznik Nr 3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k-  zestawienie odebranych odpadów Załącznik Nr 4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działania PSZOK – Załącznik Nr 5</w:t>
      </w:r>
    </w:p>
    <w:p>
      <w:pPr>
        <w:pStyle w:val="Akapitzlist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Wszelkie zmiany i uzupełnienia treści niniejszej umowy, wymagają aneksu sporządzonego z zachowaniem formy pisemnej pod rygorem nieważności.</w:t>
      </w:r>
    </w:p>
    <w:p>
      <w:pPr>
        <w:pStyle w:val="Akapitzlist"/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</w:t>
        <w:tab/>
        <w:t>Umowę sporządzono w 4-ch egzemplarzach: 3 dla Zamawiającego, 1 dla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WYKONAWC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 Mias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 Wydział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ca Praw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ahoma" w:hAnsi="Tahoma" w:cs="Times New Roman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Arial" w:hAnsi="Arial" w:eastAsia="Times New Roman" w:cs="Arial"/>
      <w:sz w:val="24"/>
      <w:szCs w:val="24"/>
    </w:rPr>
  </w:style>
  <w:style w:type="character" w:styleId="WW8Num21z3">
    <w:name w:val="WW8Num21z3"/>
    <w:qFormat/>
    <w:rPr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 w:bidi="hi-IN"/>
    </w:rPr>
  </w:style>
  <w:style w:type="paragraph" w:styleId="SIWZtekst">
    <w:name w:val="SIWZ tekst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2:00Z</dcterms:created>
  <dc:creator>Borun Anna</dc:creator>
  <dc:description/>
  <cp:keywords/>
  <dc:language>en-US</dc:language>
  <cp:lastModifiedBy>e.zawidczak</cp:lastModifiedBy>
  <cp:lastPrinted>2017-11-22T12:29:00Z</cp:lastPrinted>
  <dcterms:modified xsi:type="dcterms:W3CDTF">2017-11-23T12:23:00Z</dcterms:modified>
  <cp:revision>31</cp:revision>
  <dc:subject/>
  <dc:title/>
</cp:coreProperties>
</file>