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/2017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wierzba szt. 1 z nieruchomości przy </w:t>
              <w:br/>
              <w:t>ul. Konopnickiej w Skarżysku-Kamiennej</w:t>
            </w:r>
          </w:p>
        </w:tc>
      </w:tr>
      <w:tr>
        <w:trPr>
          <w:trHeight w:val="1373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65.2017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.11.2017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up. Prezydenta Miasta Skarżyska-Kamiennej Zastępca Prezydenta Miasta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1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4.11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1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7-11-24T12:42:00Z</dcterms:modified>
  <cp:revision>1131</cp:revision>
  <dc:subject/>
  <dc:title>            Formularz A – karta informacyjna dla wniosku o wydanie decyzji</dc:title>
</cp:coreProperties>
</file>