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cyzja zezwalająca na usunięcie drzew rosnących na terenie nieruchomości w Skarżysku - Kamiennej: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l. Niepodległości – jesion szt. 1, ul. 1Maja – Jesion szt. 1, </w:t>
              <w:br/>
              <w:t>ul. Ekonomii – Jesion szt. 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4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11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7-11-21T13:38:00Z</dcterms:modified>
  <cp:revision>1128</cp:revision>
  <dc:subject/>
  <dc:title>            Formularz A – karta informacyjna dla wniosku o wydanie decyzji</dc:title>
</cp:coreProperties>
</file>