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B W I E S Z C Z E N I E</w:t>
      </w:r>
    </w:p>
    <w:p>
      <w:pPr>
        <w:pStyle w:val="Domylni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omylni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53 ust. 1 ustawy z dnia 27 marca 2003r. o planowaniu i zagospodarowaniu przestrzennym (t.j. Dz. U. z 2024r. poz.1130) </w:t>
      </w:r>
    </w:p>
    <w:p>
      <w:pPr>
        <w:pStyle w:val="Domylni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SKARŻYSKA-KAMIENNEJ</w:t>
      </w:r>
    </w:p>
    <w:p>
      <w:pPr>
        <w:pStyle w:val="Domylni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z a w i a d a m i 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Domyl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na wniosek </w:t>
      </w:r>
      <w:r>
        <w:rPr>
          <w:rFonts w:cs="Arial" w:ascii="Arial" w:hAnsi="Arial"/>
          <w:b/>
          <w:sz w:val="20"/>
          <w:szCs w:val="20"/>
        </w:rPr>
        <w:t>Zespołu Opieki Zdrowotnej w Skarżysku-Kamiennej - Szpital Powiatowy im. Marii Skłodowskiej - Curie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 19.12.2024r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a wydana decyzja znak: IPP-I.6733.11.2024.MW kończąca postępowanie 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ania decyzji o ustaleniu lokalizacji inwestycji celu publicznego dla zamierzenia polegającego na </w:t>
      </w:r>
      <w:r>
        <w:rPr>
          <w:rFonts w:cs="Arial" w:ascii="Arial" w:hAnsi="Arial"/>
          <w:b/>
          <w:sz w:val="20"/>
          <w:szCs w:val="20"/>
        </w:rPr>
        <w:t>rozbudowie budynku Szpitala Powiatowego (budowa murowanej wiaty dla karetek ratownictwa medycznego oraz budowa nowego głównego wejścia) w ramach zadania: „Modernizacja Szpitalnego Oddziału Ratunkowego Zespołu Opieki Zdrowotnej w Skarżysku-Kamiennej” na działce nr ewid. 4/1 (obręb 0002 Borki, arkusz 10) przy ulicy Szpitalnej 1 w Skarżysku-Kamiennej.</w:t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omylni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Z aktami sprawy strony mogą zapoznać się w </w:t>
      </w:r>
      <w:r>
        <w:rPr>
          <w:rFonts w:cs="Arial" w:ascii="Arial" w:hAnsi="Arial"/>
          <w:sz w:val="20"/>
          <w:szCs w:val="20"/>
        </w:rPr>
        <w:t xml:space="preserve">Urzędzie Miasta Skarżyska-Kamiennej </w:t>
        <w:br/>
        <w:t xml:space="preserve">ul. Sikorskiego 18 pokój Nr 228 tel. 41/2520521 </w:t>
      </w:r>
      <w:r>
        <w:rPr>
          <w:rFonts w:cs="Arial" w:ascii="Arial" w:hAnsi="Arial"/>
          <w:bCs/>
          <w:sz w:val="20"/>
          <w:szCs w:val="20"/>
        </w:rPr>
        <w:t>w dniach</w:t>
      </w:r>
      <w:r>
        <w:rPr>
          <w:rFonts w:cs="Arial" w:ascii="Arial" w:hAnsi="Arial"/>
          <w:b/>
          <w:bCs/>
          <w:sz w:val="20"/>
          <w:szCs w:val="20"/>
        </w:rPr>
        <w:t xml:space="preserve"> od 19.12.2024r. do 02.01.2025r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Domylnie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d decyzji służy stronom prawo wniesienia odwołania do Samorządowego Kolegium Odwoławczego w Kielcach za pośrednictwem Prezydenta Miasta Skarżyska-Kamiennej w terminie </w:t>
        <w:br/>
      </w:r>
      <w:r>
        <w:rPr>
          <w:rFonts w:cs="Arial" w:ascii="Arial" w:hAnsi="Arial"/>
          <w:b/>
          <w:sz w:val="20"/>
          <w:szCs w:val="20"/>
        </w:rPr>
        <w:t>do 16.01.2025r.</w:t>
      </w:r>
    </w:p>
    <w:p>
      <w:pPr>
        <w:pStyle w:val="Domylni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godnie z art. 53 ust. 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360"/>
        <w:ind w:left="63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spacing w:lineRule="auto" w:line="360"/>
        <w:ind w:left="63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spacing w:lineRule="auto" w:line="360"/>
        <w:ind w:left="63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spacing w:lineRule="auto" w:line="360"/>
        <w:ind w:left="6372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rezydent  Miasta</w:t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rkadiusz Bogucki</w:t>
      </w:r>
    </w:p>
    <w:p>
      <w:pPr>
        <w:pStyle w:val="Domylnie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4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46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1990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191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ieZnak">
    <w:name w:val="Domyślnie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3:00Z</dcterms:created>
  <dc:creator>iszwagierek</dc:creator>
  <dc:description/>
  <cp:keywords/>
  <dc:language>en-US</dc:language>
  <cp:lastModifiedBy>mwachowicz</cp:lastModifiedBy>
  <cp:lastPrinted>2024-10-28T10:22:00Z</cp:lastPrinted>
  <dcterms:modified xsi:type="dcterms:W3CDTF">2024-12-18T13:18:00Z</dcterms:modified>
  <cp:revision>27</cp:revision>
  <dc:subject/>
  <dc:title/>
</cp:coreProperties>
</file>