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mylnie"/>
        <w:spacing w:lineRule="auto" w:line="276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53 ust. 1 ustawy z dnia 27 marca 2003r. o planowaniu i zagospodarowaniu przestrzennym (t.j. Dz. U. z 2024r.  poz. 1130) 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ZYDENT MIASTA SKARŻYSKA-KAMIENNEJ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łożonym wnioskiem przez </w:t>
      </w:r>
      <w:r>
        <w:rPr>
          <w:rFonts w:cs="Arial" w:ascii="Arial" w:hAnsi="Arial"/>
          <w:b/>
        </w:rPr>
        <w:t>Zespół Opieki Zdrowotnej w Skarżysku-Kamiennej - Szpital Powiatowy im. Marii Skłodowskiej - Curi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Cs/>
        </w:rPr>
        <w:t xml:space="preserve">projekt decyzji o ustaleniu lokalizacji inwestycji celu publicznego </w:t>
      </w:r>
      <w:r>
        <w:rPr>
          <w:rFonts w:cs="Arial" w:ascii="Arial" w:hAnsi="Arial"/>
        </w:rPr>
        <w:t xml:space="preserve">dla zamierzenia polegającego na </w:t>
      </w:r>
      <w:r>
        <w:rPr>
          <w:rFonts w:cs="Arial" w:ascii="Arial" w:hAnsi="Arial"/>
          <w:b/>
          <w:i/>
        </w:rPr>
        <w:t>rozbudowie budynku Szpitala Powiatowego (budowa murowanej wiaty dla karetek ratownictwa medycznego oraz budowa nowego głównego wejścia) w ramach zadania: „Modernizacja Szpitalnego Oddziału Ratunkowego Zespołu Opieki Zdrowotnej w Skarżysku-Kamiennej” na działce nr ewid. 4/1 (obręb 0002 Borki, arkusz 10) przy ulicy Szpitalnej 1 w Skarżysku-Kamienn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został przesłany celem uzgodnienia 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ństwowego Powiatowego Inspektora Sanitarnego w Skarżysku-Kamien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48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gląd w akta sprawy </w:t>
      </w:r>
      <w:r>
        <w:rPr>
          <w:rFonts w:cs="Arial" w:ascii="Arial" w:hAnsi="Arial"/>
          <w:b/>
          <w:bCs/>
          <w:u w:val="single"/>
        </w:rPr>
        <w:t>nie jest obowiązk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rkadiusz Boguc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4572"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iszwagierek</dc:creator>
  <dc:description/>
  <cp:keywords/>
  <dc:language>en-US</dc:language>
  <cp:lastModifiedBy>mwachowicz</cp:lastModifiedBy>
  <cp:lastPrinted>2023-12-05T11:18:00Z</cp:lastPrinted>
  <dcterms:modified xsi:type="dcterms:W3CDTF">2024-12-04T11:30:00Z</dcterms:modified>
  <cp:revision>22</cp:revision>
  <dc:subject/>
  <dc:title/>
</cp:coreProperties>
</file>