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</w:t>
      </w:r>
      <w:r>
        <w:rPr>
          <w:szCs w:val="26"/>
        </w:rPr>
        <w:t>t.j. Dz. U. z 2017r., poz. 1073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Cs w:val="26"/>
        </w:rPr>
      </w:pPr>
      <w:r>
        <w:rPr/>
        <w:t xml:space="preserve">że na wniosek </w:t>
      </w:r>
      <w:r>
        <w:rPr>
          <w:b/>
          <w:bCs/>
          <w:szCs w:val="26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14.11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Cs w:val="26"/>
        </w:rPr>
        <w:t xml:space="preserve">Zn.: BPP.6733.27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gazowej niskiego ciśnienia PE dn90, PE dn63 przy ulicy Armii Krajowej w Skarżysku Kamiennej na działkach nr ewid. dz: 95, 62/1 (ark. 9, obręb 3) i 91 (ark. 18, obręb 3).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5.11.2017r. do 29.11.2017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3.12.2017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7:00Z</dcterms:created>
  <dc:creator>m.switek</dc:creator>
  <dc:description/>
  <cp:keywords/>
  <dc:language>en-US</dc:language>
  <cp:lastModifiedBy>m.switek</cp:lastModifiedBy>
  <cp:lastPrinted>2016-08-01T16:09:00Z</cp:lastPrinted>
  <dcterms:modified xsi:type="dcterms:W3CDTF">2017-11-14T06:50:00Z</dcterms:modified>
  <cp:revision>3</cp:revision>
  <dc:subject/>
  <dc:title/>
</cp:coreProperties>
</file>