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7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7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„Metalowiec”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yska 135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1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„Metalowiec”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yska 135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11-14T11:54:00Z</dcterms:modified>
  <cp:revision>1035</cp:revision>
  <dc:subject/>
  <dc:title>            Formularz A – karta informacyjna dla wniosku o wydanie decyzji</dc:title>
</cp:coreProperties>
</file>