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ASZANIA UWAG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</w:rPr>
        <w:br/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Na podstawie art. 54 ust. 2 ustawy z dnia 3 października 2008 r. o udostępnianiu informacji o środowisku i jego ochronie, udziale społeczeństwa </w:t>
        <w:br/>
        <w:t xml:space="preserve">w ochronie środowiska oraz o ocenach oddziaływania na środowisko Dz. U. z 2024 r. poz. 1112) w dniach </w:t>
      </w:r>
      <w:bookmarkStart w:id="0" w:name="_Hlk180130526"/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23.10.2024 r.</w:t>
      </w:r>
      <w:r>
        <w:rPr>
          <w:rFonts w:cs="Calibri Light" w:ascii="Calibri Light" w:hAnsi="Calibri Light"/>
          <w:sz w:val="22"/>
          <w:szCs w:val="22"/>
        </w:rPr>
        <w:t xml:space="preserve"> do 12.11.2024 r.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</w:t>
      </w:r>
      <w:bookmarkEnd w:id="0"/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odbywać się będą konsultacje społeczne Aktualizacji Strategii Terytorialnej Zintegrowanych Inwestycji Terytorialnych Miejskiego Obszaru Funkcjonalnego Miasta Północy do roku 2030, w ramach zapewnienia udziału społeczeństwa w strategicznej ocenie oddziaływania na środowisko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zgłaszającego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ytucja/osoba zgłaszająca uwagę [pole obowiązkowe]: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osoba fizyczna, organizacja pozarządowa, jednostka naukowa, instytucja, jednostka samorządu terytorialnego</w:t>
      </w:r>
      <w:r>
        <w:rPr>
          <w:rFonts w:cs="Calibri Light" w:ascii="Calibri Light" w:hAnsi="Calibri Light"/>
          <w:bCs/>
          <w:sz w:val="22"/>
          <w:szCs w:val="22"/>
        </w:rPr>
        <w:t>* inna: 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wa instytucji/osoby zgłaszającej uwagę [pole obowiązkow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instytucji/osoby zgłaszającej uwagę [pole opcjonaln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e-mail [pole opcjonalne] 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mer telefonu kontaktowego [pole opcjonalne]: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Cs/>
          <w:i/>
          <w:sz w:val="22"/>
          <w:szCs w:val="22"/>
        </w:rPr>
        <w:t>*właściwe podkreślić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bCs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głoszona uwaga/uwagi:</w:t>
      </w:r>
    </w:p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65"/>
        <w:gridCol w:w="1852"/>
        <w:gridCol w:w="4394"/>
        <w:gridCol w:w="45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azwa dokumentu, do którego odnosi się uwaga</w:t>
            </w:r>
          </w:p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Strategia lub Prognoza OOŚ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r rozdziału dokumentu, do którego odnosi się uwaga oraz strona (od – d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Treść zgłaszanej uwa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Wyrażam zgodę na przetwarzanie danych osobowych zawartych w Formularzu konsultacji do zaktualizowanej Strategii Terytorialnej Zintegrowanych Inwestycji Terytorialnych MOF Miasta Północy do roku 2030 dla celów jej opracowania. Zgody udzielam na podstawie art. 6 ust. 1 lit a RODO[1], który dotyczy przetwarzania danych osobowych na podstawie dobrowolnej zgod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1:00Z</dcterms:created>
  <dc:creator>Agnieszka Kopańska</dc:creator>
  <dc:description/>
  <cp:keywords/>
  <dc:language>en-US</dc:language>
  <cp:lastModifiedBy>aszymczyk</cp:lastModifiedBy>
  <cp:lastPrinted>2013-11-18T12:14:00Z</cp:lastPrinted>
  <dcterms:modified xsi:type="dcterms:W3CDTF">2024-10-18T08:00:00Z</dcterms:modified>
  <cp:revision>8</cp:revision>
  <dc:subject/>
  <dc:title/>
</cp:coreProperties>
</file>