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UMOWA NR ……./2024</w:t>
      </w:r>
    </w:p>
    <w:p>
      <w:pPr>
        <w:pStyle w:val="Standard"/>
        <w:spacing w:lineRule="auto" w:line="36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Zawarta w dniu ……………. w Skarżysku – Kamiennej  pomiędzy Gminą Skarżysko – Kamienna mającą siedzibę przy  ul. Sikorskiego 18 zwaną dalej Zamawiającym  reprezentowaną przez:</w:t>
      </w:r>
    </w:p>
    <w:p>
      <w:pPr>
        <w:pStyle w:val="WW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ezydenta Miasta - Arkadiusza Boguckiego</w:t>
      </w:r>
    </w:p>
    <w:p>
      <w:pPr>
        <w:pStyle w:val="WW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Wykonawc</w:t>
      </w:r>
      <w:r>
        <w:rPr>
          <w:rFonts w:eastAsia="TimesNewRoman,Bold;MS Mincho" w:cs="Times New Roman" w:ascii="Times New Roman" w:hAnsi="Times New Roman"/>
          <w:bCs/>
        </w:rPr>
        <w:t>ą reprezentowanym przez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ubiega się o dofinansowanie termomodernizacji budynków użyteczności publicznej w ramach Krajowego Planu Odbudowy i Zwiększania Odpor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realizujący Inwestycję B1.1.3. Wymiana źródeł ciepła i poprawa efektywności energetycznej szkół  Komponent B „Zielona energia i zmniejszenie energochłonności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outlineLvl w:val="0"/>
        <w:rPr/>
      </w:pPr>
      <w:r>
        <w:rPr>
          <w:rFonts w:cs="Times New Roman" w:ascii="Times New Roman" w:hAnsi="Times New Roman"/>
        </w:rPr>
        <w:t>W ramach niniejszej umowy Zamawiający zleca Wykonawcy sporządzenie:</w:t>
      </w:r>
    </w:p>
    <w:p>
      <w:pPr>
        <w:pStyle w:val="Lista2"/>
        <w:numPr>
          <w:ilvl w:val="0"/>
          <w:numId w:val="12"/>
        </w:numPr>
        <w:spacing w:lineRule="auto" w:line="360"/>
        <w:ind w:left="0" w:hanging="0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uproszczoną </w:t>
      </w:r>
      <w:r>
        <w:rPr>
          <w:kern w:val="2"/>
          <w:sz w:val="22"/>
          <w:szCs w:val="22"/>
        </w:rPr>
        <w:t>inwentaryzację parametrów technicznych budynków,</w:t>
      </w:r>
    </w:p>
    <w:p>
      <w:pPr>
        <w:pStyle w:val="Lista2"/>
        <w:numPr>
          <w:ilvl w:val="0"/>
          <w:numId w:val="12"/>
        </w:numPr>
        <w:spacing w:lineRule="auto" w:line="36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udyty energetyczne dla 2 budynków przedszkoli publicznych,</w:t>
      </w:r>
    </w:p>
    <w:p>
      <w:pPr>
        <w:pStyle w:val="Lista2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kern w:val="2"/>
          <w:sz w:val="22"/>
          <w:szCs w:val="22"/>
        </w:rPr>
        <w:t xml:space="preserve">świadectwa </w:t>
      </w:r>
      <w:r>
        <w:rPr>
          <w:bCs/>
          <w:sz w:val="22"/>
          <w:szCs w:val="22"/>
          <w:shd w:fill="FFFFFF" w:val="clear"/>
        </w:rPr>
        <w:t>charakterystyki energetyczne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outlineLvl w:val="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dyt energetyczny ex-ante zawierający podsumowanie wyników obliczeń przeprowadzonych w audytach energetycznych dla obu obiektów </w:t>
      </w:r>
      <w:r>
        <w:rPr>
          <w:rFonts w:eastAsia="Calibri" w:cs="Times New Roman" w:ascii="Times New Roman" w:hAnsi="Times New Roman"/>
        </w:rPr>
        <w:t>wg wzoru zawartego w Załączniku nr 6 do Regulaminu konkurs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opracowania projektow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wzajemnie skoordynowane technicznie </w:t>
        <w:br/>
        <w:t>i kompletne z punktu widzenia celu, któremu mają słu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projektowe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godn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normami oraz przepisami praw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w dniu przekazania ich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zenosi na </w:t>
      </w:r>
      <w:r>
        <w:rPr>
          <w:rFonts w:cs="Times New Roman" w:ascii="Times New Roman" w:hAnsi="Times New Roman"/>
          <w:bCs/>
        </w:rPr>
        <w:t>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utorskie prawa m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tkowe do dokumentacji </w:t>
        <w:br/>
        <w:t>projektowej i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nia </w:t>
      </w:r>
      <w:r>
        <w:rPr>
          <w:rFonts w:cs="Times New Roman" w:ascii="Times New Roman" w:hAnsi="Times New Roman"/>
          <w:bCs/>
        </w:rPr>
        <w:t>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decydowania w swoim imieniu 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sposobie wykorzystania dokumentacji projekt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narusz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i formy dokumentacji projektowej oraz sposobie jej wykorzysta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dzorze nad sposobem jej wykorzyst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PROJEKTOWY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racowanie dokumentów aplikacyjnych dotyczy następujących placówek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Przedszkola Publicznego Nr 10, ul Stefana Okrzei 4, 26-110 Skarżysko-Kamienna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a Publicznego Nr 9, ul Paryska 223, 26-110 Skarżysko-Kamienn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Dodatkowo należy przeprowadzić wizję lokalną w terenie w celu ustalenia pełnego zakresu prac związanych z realizacją zamówienia. 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kumentacja </w:t>
      </w:r>
      <w:r>
        <w:rPr>
          <w:b w:val="false"/>
          <w:bCs w:val="false"/>
          <w:sz w:val="22"/>
          <w:szCs w:val="22"/>
        </w:rPr>
        <w:t>powinna być opracowana w 3 egzemplarzach  oraz w spójnej wersji elektronicznej na CD ( 3 szt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umowy zostanie wykonany zgodnie z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ą, ofert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 Wykonawcy, zasadami wiedzy technicznej 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  prawa w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m zakresie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 niniejszego przedmiotu umowy a także </w:t>
      </w:r>
      <w:r>
        <w:rPr>
          <w:rFonts w:cs="Times New Roman" w:ascii="Times New Roman" w:hAnsi="Times New Roman"/>
          <w:iCs/>
        </w:rPr>
        <w:t xml:space="preserve">zgodnie z wytycznymi </w:t>
      </w:r>
      <w:r>
        <w:rPr>
          <w:rFonts w:cs="Times New Roman" w:ascii="Times New Roman" w:hAnsi="Times New Roman"/>
          <w:b/>
        </w:rPr>
        <w:t>Krajowego Planu Odbudowy i Zwiększania Odporności Program realizujący Inwestycję B1.1.3. Wymiana źródeł ciepła i poprawa efektywności energetycznej szkół  Komponent B „Zielona energia i zmniejszenie energochłonności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rmin realizacji zamówienia </w:t>
      </w:r>
      <w:r>
        <w:rPr>
          <w:rFonts w:cs="Times New Roman" w:ascii="Times New Roman" w:hAnsi="Times New Roman"/>
          <w:b/>
        </w:rPr>
        <w:t>25.10.2024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DZIAŁANIE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Strony niniejszej umow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s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spółdziałania przy wykonywaniu prac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ich przedmiot w celu terminowego,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tego i jak najlepszego wykonania ich zgodnie z warunkami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współdziałania z Wykonawc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 wykonywaniu przez niego prac  poleg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 dostarczeniu mu potrzebnych dokumentów i opracow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 posiadaniu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atrudnienie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dwykonawców do innych prac ni</w:t>
      </w:r>
      <w:r>
        <w:rPr>
          <w:rFonts w:eastAsia="TimesNewRoman;MS Mincho" w:cs="Times New Roman" w:ascii="Times New Roman" w:hAnsi="Times New Roman"/>
        </w:rPr>
        <w:t xml:space="preserve">ż </w:t>
      </w:r>
      <w:r>
        <w:rPr>
          <w:rFonts w:cs="Times New Roman" w:ascii="Times New Roman" w:hAnsi="Times New Roman"/>
        </w:rPr>
        <w:t>wskazane w Ofercie Wykonawcy wymaga zaakceptowania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konawca powinien przed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o akceptacj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pozy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miany podwykonawcy, nie 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eastAsia="TimesNewRoman;MS Mincho" w:cs="Times New Roman" w:ascii="Times New Roman" w:hAnsi="Times New Roman"/>
        </w:rPr>
        <w:t xml:space="preserve">ż </w:t>
      </w:r>
      <w:r>
        <w:rPr>
          <w:rFonts w:cs="Times New Roman" w:ascii="Times New Roman" w:hAnsi="Times New Roman"/>
        </w:rPr>
        <w:t>7 dni przed planow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mia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akceptuje zmian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działania i zaniechania podwykonawców jak za swoje własne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BOWI</w:t>
      </w:r>
      <w:r>
        <w:rPr>
          <w:rFonts w:eastAsia="TimesNewRoman,Bold;MS Mincho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EGO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informowania Wykonawcy o wszystkich zdarzeniach m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pływ na wykonanie przedmiotu zamówienia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j chwili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 </w:t>
      </w:r>
      <w:r>
        <w:rPr>
          <w:rFonts w:eastAsia="TimesNewRoman;MS Mincho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d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d Wykonawcy informacji o zaawansowaniu prac projektowych oraz uprawniony jest do kontrolowania prawidłow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ykonania przedmiotu umowy przez Wykonawc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a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ich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 terminow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ma prawo polec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okonywanie zmiany w Umowie, tj. nakaza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pomin</w:t>
      </w:r>
      <w:r>
        <w:rPr>
          <w:rFonts w:eastAsia="TimesNewRoman;MS Mincho" w:cs="Times New Roman" w:ascii="Times New Roman" w:hAnsi="Times New Roman"/>
        </w:rPr>
        <w:t xml:space="preserve">ąć </w:t>
      </w:r>
      <w:r>
        <w:rPr>
          <w:rFonts w:cs="Times New Roman" w:ascii="Times New Roman" w:hAnsi="Times New Roman"/>
        </w:rPr>
        <w:t>jakie</w:t>
      </w:r>
      <w:r>
        <w:rPr>
          <w:rFonts w:eastAsia="TimesNewRoman;MS Mincho" w:cs="Times New Roman" w:ascii="Times New Roman" w:hAnsi="Times New Roman"/>
        </w:rPr>
        <w:t xml:space="preserve">ś </w:t>
      </w:r>
      <w:r>
        <w:rPr>
          <w:rFonts w:cs="Times New Roman" w:ascii="Times New Roman" w:hAnsi="Times New Roman"/>
        </w:rPr>
        <w:t>opracowania projektowe lub ich elementy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olecenie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miany nie unie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 w jakiejkolwiek mierze Umowy, ale skutki zmiany mog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zmiany  na wniosek Wykonawcy lub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– terminów umownych w zakresie realizacji przedmiotu umowy określonych w § 3 lub  innych zapisów Umownych, natomiast nie mogą stanowić podstawy do zmiany wynagrodzenia netto za wykonanie przedmiotu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nie wprowadzi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dnej ze zmian, bez polec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 Wprowadzenie tych zmian bez polec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tanowi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a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winy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o zaakceptowaniu zmia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do czasu podpisania aneksu zaw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kutki wprowadzonej zmiany, Wykonawca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realizował niezwłocznie 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mia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Zamawiający dopuszcza możliwość zmiany terminów wykonania zamówienia, ustalonych w umowie także w przypadkach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możliwienia rozpoczęcia realizacji umowy lub zaistnienia przerw w jej wykonaniu, z przyczyn leżących po stronie Zamawiającego, termin wykonania prac ulega przesunięciu o okres wynikający z przerw lub opóźnienia rozpoczęcia prac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ch istotnych powodów niezależnych od Wykonawcy i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6. Zmiana umowy jest możliwa także w zakresie: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brutto w przypadku zmiany stawki podatku od towarów i usług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 Wszystkie zmiany niniejszej umowy mogą być dokonane wyłącznie w formie pisemnego dwustronnie zaakceptowanego aneksu pod rygorem nieważności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CI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etto …………… zł </w:t>
      </w:r>
      <w:r>
        <w:rPr>
          <w:rFonts w:cs="Times New Roman" w:ascii="Times New Roman" w:hAnsi="Times New Roman"/>
        </w:rPr>
        <w:t>(słownie: ……………………. 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VAT  23% …………………….  zł ( słownie: ……………….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rutto ………………… zł </w:t>
      </w:r>
      <w:r>
        <w:rPr>
          <w:rFonts w:cs="Times New Roman" w:ascii="Times New Roman" w:hAnsi="Times New Roman"/>
        </w:rPr>
        <w:t>(słownie: …………………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fertą stanowiącą załącznik do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wynagrodzenie zawiera wszystkie koszty, jakie Wykonawca poniesie na realizację całości przedmiotowego oraz koszty przeniesienia na zamawiającego przez wykonawcę autorskich praw majątk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wynagrodzenia nastąpi po protokolarnym stwierdzeniu przez Zamawiającego wykonania pracy będącej przedmiotem umowy i wystawieniu przez Wykonawcę faktury</w:t>
        <w:br/>
        <w:t>z uwzględnieniem następujących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karżysko – Kamien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ikorskiego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110 Skarżysko – Kamien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663-00-08-20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termin na zapłatę faktury w ciągu 30 dni od daty jej złożenia do Urzędu Miasta. Dokumentem potwierdzającym przyjęcie przez Zamawiającego wykonanego przedmiotu umowy jest protokół zdawczo-odbiorczy podpisany przez obydwie stron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nagrodzenie będzie płatne na rachunek Wykonawcy podany na fakturze/rachunk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do odbioru dokumentacji  na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 w siedzibie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i zostanie potwierdzone przez przedstawiciel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i Wykonawcy na podstawie Protokółu Przekazani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odpisa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Przekazania wraz z wykazem opracow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rojektowych jest dla Wykonawcy potwierdzeniem przekazania dokumentacji projektowej lecz nie akceptowania jej komplet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i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dokonania weryfikacji  przekazanej dokumentacji  projektowej w 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gu 14 dni od daty otrzymania kompletnej dokumentacji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dbiorze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dokonania sprawdzenia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dokumentacji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 przypadku wad dokumentacji lub jej cz</w:t>
      </w:r>
      <w:r>
        <w:rPr>
          <w:rFonts w:eastAsia="TimesNewRoman;MS Mincho"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 stwierdzonych przez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organ w czasie weryfikowania dokumentów,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popraw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okumentację lub jej cz</w:t>
      </w:r>
      <w:r>
        <w:rPr>
          <w:rFonts w:eastAsia="TimesNewRoman;MS Mincho" w:cs="Times New Roman" w:ascii="Times New Roman" w:hAnsi="Times New Roman"/>
        </w:rPr>
        <w:t xml:space="preserve">ęść </w:t>
      </w:r>
      <w:r>
        <w:rPr>
          <w:rFonts w:cs="Times New Roman" w:ascii="Times New Roman" w:hAnsi="Times New Roman"/>
        </w:rPr>
        <w:t>w terminie wskazanym przez ten orga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 zau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wadach dokumentacji w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m czasie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powinien zawiadom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terminie 14 dni od daty ujawnienia wad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ZÓR AUTORSKI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konywanie w dokumentacji zmian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cych z potrzeby zmiany ro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za</w:t>
      </w:r>
      <w:r>
        <w:rPr>
          <w:rFonts w:eastAsia="TimesNewRoman;MS Mincho" w:cs="Times New Roman" w:ascii="Times New Roman" w:hAnsi="Times New Roman"/>
        </w:rPr>
        <w:t xml:space="preserve">ń  </w:t>
        <w:br/>
      </w:r>
      <w:r>
        <w:rPr>
          <w:rFonts w:eastAsia="Calibri" w:cs="Times New Roman" w:ascii="Times New Roman" w:hAnsi="Times New Roman"/>
        </w:rPr>
        <w:t>projektowych, zastosowania materiałów, ograniczenia wydatków, zmiany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cych  przepisów itd.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trwalanie projektu w postaci cyfrowej np. na 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Calibri" w:cs="Times New Roman" w:ascii="Times New Roman" w:hAnsi="Times New Roman"/>
        </w:rPr>
        <w:t>niku (CD-R)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wielokrotnianie projektu poprzez odbitki ksero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d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Calibri" w:cs="Times New Roman" w:ascii="Times New Roman" w:hAnsi="Times New Roman"/>
        </w:rPr>
        <w:t xml:space="preserve">pnienie dokumentacji  osobom trzecim w celu wykonania przez nie dokumentacji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812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 , iż obowiązującą ich formą odszkodowania stanowią kary umowne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812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ry będą naliczane w następujących wypadkach i wysokościach :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apłaci</w:t>
      </w:r>
      <w:r>
        <w:rPr>
          <w:i/>
          <w:iCs/>
          <w:sz w:val="22"/>
          <w:szCs w:val="22"/>
        </w:rPr>
        <w:t xml:space="preserve"> Zamawiającemu </w:t>
      </w:r>
      <w:r>
        <w:rPr>
          <w:sz w:val="22"/>
          <w:szCs w:val="22"/>
        </w:rPr>
        <w:t>kary umowne 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-5954" w:leader="none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 xml:space="preserve">z tytułu odstąpienia od umowy z przyczyn niezależnych od </w:t>
      </w:r>
      <w:r>
        <w:rPr>
          <w:i/>
          <w:iCs/>
          <w:sz w:val="22"/>
          <w:szCs w:val="22"/>
        </w:rPr>
        <w:t xml:space="preserve">Zamawiającego </w:t>
      </w:r>
      <w:r>
        <w:rPr>
          <w:sz w:val="22"/>
          <w:szCs w:val="22"/>
        </w:rPr>
        <w:t>w wysokości 10% wynagrodzenia umownego (brutto)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-5954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 wysokości 1% wynagrodzenia umownego (brutto) za każdy dzień opóźnienia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954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zależnie od kar umownych zastrzega sobie prawo dochodzenia odszkodowania uzupełniającego, przewyższającego wysokość zastrzeżonych kar  umownych na zasadach ogólnych wynikających z Kodeksu  cywilnego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954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</w:rPr>
        <w:t>Ń</w:t>
      </w:r>
      <w:r>
        <w:rPr>
          <w:rFonts w:cs="Times New Roman" w:ascii="Times New Roman" w:hAnsi="Times New Roman"/>
          <w:b/>
          <w:bCs/>
        </w:rPr>
        <w:t>COWE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 sprawach nie uregulowanych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</w:t>
      </w:r>
      <w:r>
        <w:rPr>
          <w:rFonts w:eastAsia="TimesNewRoman;MS Mincho" w:cs="Times New Roman" w:ascii="Times New Roman" w:hAnsi="Times New Roman"/>
        </w:rPr>
        <w:t xml:space="preserve">ą będą miały </w:t>
      </w:r>
      <w:r>
        <w:rPr>
          <w:rFonts w:cs="Times New Roman" w:ascii="Times New Roman" w:hAnsi="Times New Roman"/>
        </w:rPr>
        <w:t>zastosowanie przepisy Kodeksu Cywilnego, prawa autorskiego, prawa budowlanego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szelkie spory mog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powst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ozpatrywane przez sąd powszechny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 dla siedziby Zamawiającego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l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cz</w:t>
      </w:r>
      <w:r>
        <w:rPr>
          <w:rFonts w:eastAsia="TimesNewRoman;MS Mincho"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y s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dokument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Oferta Wykonawcy –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 Nr 1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Umo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ono w trzech jednobrzm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egzemplarzach- 2 egz. dla Zamawiającego i 1egz.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ab/>
        <w:t>WYKONAWCA: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Y:</w:t>
      </w:r>
    </w:p>
    <w:sectPr>
      <w:headerReference w:type="default" r:id="rId2"/>
      <w:type w:val="nextPage"/>
      <w:pgSz w:w="11906" w:h="16838"/>
      <w:pgMar w:left="1417" w:right="1417" w:gutter="0" w:header="708" w:top="11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napToGrid w:val="false"/>
            <w:spacing w:before="0" w:after="160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</w:tc>
      <w:tc>
        <w:tcPr>
          <w:tcW w:w="2058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5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Calibri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hd w:fill="FFFFFF" w:val="clear"/>
      <w:spacing w:lineRule="auto" w:line="240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7:00Z</dcterms:created>
  <dc:creator>Admin</dc:creator>
  <dc:description/>
  <cp:keywords/>
  <dc:language>en-US</dc:language>
  <cp:lastModifiedBy>aszymczyk</cp:lastModifiedBy>
  <cp:lastPrinted>2017-11-24T12:13:00Z</cp:lastPrinted>
  <dcterms:modified xsi:type="dcterms:W3CDTF">2024-10-08T07:26:00Z</dcterms:modified>
  <cp:revision>149</cp:revision>
  <dc:subject/>
  <dc:title/>
</cp:coreProperties>
</file>