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karżysko-Kamienna, dn. 07.10.2024 r.</w:t>
      </w:r>
    </w:p>
    <w:p>
      <w:pPr>
        <w:pStyle w:val="Normal"/>
        <w:jc w:val="both"/>
        <w:rPr/>
      </w:pPr>
      <w:r>
        <w:rPr/>
        <w:t>WIPP.7013.8.13.2024.IF</w:t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Urząd Miasta w Skarżysku-Kamiennej, Wydział Inwestycji i Planowania Przestrzennego zaprasza do złożenia oferty cenowej na wykonanie prac polegających na budowie mini amfiteatru wraz z zagospodarowaniem terenu dla zadania inwestycyjnego                                pn. </w:t>
      </w:r>
      <w:r>
        <w:rPr>
          <w:b/>
          <w:i/>
        </w:rPr>
        <w:t xml:space="preserve">Bór bezpiecznie, zdrowo i rozrywkowo – budowa mini amfiteatru </w:t>
      </w:r>
      <w:r>
        <w:rPr/>
        <w:t>w systemie zaprojektuj                 i wybuduj zgodnie z n/w warunkam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/>
        <w:t xml:space="preserve">Wykonawca musi wykazać, że dysponuje, bądź będzie dysponował osobami posiadającymi uprawnienia bez ograniczeń do wykonywania samodzielnych funkcji technicznych w budownictwie w rozumieniu ustawy z 07.07.1994 r. Prawo budowlane (Dz. U. z 2024 poz. 725 tj. ze zm.) w zakresie projektowania, kierowania                          i nadzorowania robót w specjalności: </w:t>
      </w:r>
      <w:r>
        <w:rPr>
          <w:i/>
        </w:rPr>
        <w:t>Konstrukcyjno-budowlanej: minimum 1 osob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/>
        <w:t xml:space="preserve">Wykonał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                       o charakterze podobnym do zamówienia, z podaniem rodzaju robót, daty i miejsca wykona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Zaleca się, aby Wykonawca dokonał wizji lokalnej na terenie projektowanego obiektu oraz zdobył wszelkie informacje, które mogą być konieczne do przygotowania oferty oraz podpisania umowy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Na zamówienie, o którym mowa w niniejszej specyfikacji Wykonawca składa jedną ofertę w jednym egzemplarzu. Oferta powinna obejmować całość prac składających się na zamówieni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Wykonawca zamieści ofertę w szczelnie zamkniętej kopercie, która będzie zaadresowana na Zamawiającego i będzie posiadać oznaczenia: </w:t>
      </w:r>
      <w:r>
        <w:rPr>
          <w:b/>
          <w:i/>
        </w:rPr>
        <w:t>Oferta na wykonanie prac polegających na budowie mini amfiteatru wraz z zagospodarowaniem terenu dla zadania inwestycyjnego pn.</w:t>
      </w:r>
      <w:r>
        <w:rPr/>
        <w:t xml:space="preserve"> </w:t>
      </w:r>
      <w:r>
        <w:rPr>
          <w:b/>
          <w:i/>
        </w:rPr>
        <w:t>Bór bezpiecznie, zdrowo i rozrywkowo – budowa mini amfiteatru</w:t>
      </w:r>
      <w:r>
        <w:rPr/>
        <w:t xml:space="preserve"> </w:t>
      </w:r>
      <w:r>
        <w:rPr>
          <w:b/>
          <w:i/>
        </w:rPr>
        <w:t xml:space="preserve"> w systemie zaprojektuj i wybuduj. 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/>
        <w:t>Wszelkich informacji w Urzędzie Miasta Skarżyska-Kamiennej udziela                           Ilona Franczyk – pok. 206,  tel. (041) 25-20-520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y cenowe należy złożyć w Biurze Obsługi Interesanta Urzędu Miasta w Skarżysku-Kamiennej, ul. Sikorskiego 18, 26-110 Skarżysko-Kamienna nie później niż                                </w:t>
      </w:r>
      <w:r>
        <w:rPr>
          <w:b/>
        </w:rPr>
        <w:t>do dnia 14.10.2024 r. do godz. 16:0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8:00Z</dcterms:created>
  <dc:creator>Admin</dc:creator>
  <dc:description/>
  <cp:keywords/>
  <dc:language>en-US</dc:language>
  <cp:lastModifiedBy>ifranczyk</cp:lastModifiedBy>
  <cp:lastPrinted>2020-07-06T12:02:00Z</cp:lastPrinted>
  <dcterms:modified xsi:type="dcterms:W3CDTF">2024-10-07T07:52:00Z</dcterms:modified>
  <cp:revision>35</cp:revision>
  <dc:subject/>
  <dc:title/>
</cp:coreProperties>
</file>