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8.2017.AS                                                                 Skarżysko-Kamienna 14.03.2017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86 ust 5 Pzp informuję, że w dniu 14.03.2017r o godz. 11.00 odbyło się otwarcie ofert w postępowaniu prowadzonym w trybie przetargu nieograniczonego 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budynków mieszkalnych z przeznaczeniem na lokale socjalne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mawiający przeznaczył na sfinansowanie zamówienia kwotę 100.000,00 z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łożonych ofer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1417"/>
        <w:gridCol w:w="1559"/>
        <w:gridCol w:w="1134"/>
      </w:tblGrid>
      <w:tr>
        <w:trPr>
          <w:trHeight w:val="1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opracowania dokumen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świadczenie zawodowe projekta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unki płatności</w:t>
            </w:r>
          </w:p>
        </w:tc>
      </w:tr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ADRATURA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l. Niepodległości 130/3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-554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.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8.201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JEKT-TECHNIKA Sp. 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Skibińskiego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-819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.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8.201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la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1 l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ownia Projektowa MA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Okrzei 64; 25-526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.122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8.201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rtHome Biuro Projektowe Magdalena Maz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Źródlana 18 Zagó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-120 Bliż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8.201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 la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NEA Inżynieria i Komputery Artur Pola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. Legionów3/4 ; 25-035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08.201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l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ółdzielnia Pracy „Inwestprojekt Świętokrzysk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l. Targowa 18; 25-520 Kie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.0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8.201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lat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godnie z siw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, w terminie 3 dni od dnia zamieszczenia na stronie internetowej ww. informacji przekazuje Zamawiającemu oświadczenie o przynależności  lub braku przynależności do tej samej grupy kapitałowej o której mowa w art. 24  ust. 1 pkt. 23 ustawy Pzp zgodnie z zał. nr 10 siw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9:00Z</dcterms:created>
  <dc:creator>a.szumielewicz</dc:creator>
  <dc:description/>
  <cp:keywords/>
  <dc:language>en-US</dc:language>
  <cp:lastModifiedBy>a.szumielewicz</cp:lastModifiedBy>
  <cp:lastPrinted>2017-03-14T11:31:00Z</cp:lastPrinted>
  <dcterms:modified xsi:type="dcterms:W3CDTF">2017-03-14T11:35:00Z</dcterms:modified>
  <cp:revision>10</cp:revision>
  <dc:subject/>
  <dc:title/>
</cp:coreProperties>
</file>