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Skarżysko-Kamienna, dnia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20"/>
        </w:rPr>
        <w:t>(imię i nazwis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dr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kod pocztow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20"/>
        </w:rPr>
        <w:t>(tel. kontaktow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ZRZECZENIU SIĘ PRAWA DO ODWOŁ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7a ustawy z dnia 14 czerwca 1960 r. Kodeks postepowania administracyjnego oświadczam, iż zrzekam się prawa do wniesienia odwołania wobec organu administracji publicznej od decyzji znak: ………………..……………... z dnia ……………………..…….. dot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...........................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811" w:firstLine="561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>(czytelny podpi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niem doręczenia organowi administracji publicznej oświadczenia o zrzeczeniu się prawa do wniesienia odwołania przez ostatnią ze stron postępowania, decyzja staje się ostateczna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i prawomocna. Powyższe oznacza, iż decyzja podlega natychmiastowemu wykonaniu oraz brak jest możliwości złożenia odwołania do organu wyższego stopnia i zaskarżenia decyzj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jest możliwe skuteczne cofnięcie oświadczenia o zrzeczeniu się praw do wniesienia odwołania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data i podpis pracownika przyjmującego oświadczenie)</w:t>
      </w:r>
    </w:p>
    <w:sectPr>
      <w:type w:val="nextPage"/>
      <w:pgSz w:w="11906" w:h="16838"/>
      <w:pgMar w:left="1418" w:right="1213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8:00Z</dcterms:created>
  <dc:creator>user</dc:creator>
  <dc:description/>
  <cp:keywords/>
  <dc:language>en-US</dc:language>
  <cp:lastModifiedBy>wiolettawojdat</cp:lastModifiedBy>
  <cp:lastPrinted>2024-08-16T12:00:00Z</cp:lastPrinted>
  <dcterms:modified xsi:type="dcterms:W3CDTF">2024-08-16T10:00:00Z</dcterms:modified>
  <cp:revision>15</cp:revision>
  <dc:subject/>
  <dc:title/>
</cp:coreProperties>
</file>