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z rodzaju świerk szt. 2 z nieruchomości przy ul. Zielnej 1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0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0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10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1-03T10:54:00Z</dcterms:modified>
  <cp:revision>1124</cp:revision>
  <dc:subject/>
  <dc:title>            Formularz A – karta informacyjna dla wniosku o wydanie decyzji</dc:title>
</cp:coreProperties>
</file>