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INFORMACJA z KONTROLI </w:t>
      </w:r>
      <w:r>
        <w:rPr>
          <w:b/>
          <w:sz w:val="28"/>
          <w:szCs w:val="28"/>
        </w:rPr>
        <w:t>W ROKU 2023</w:t>
      </w:r>
      <w:r>
        <w:rPr>
          <w:sz w:val="28"/>
          <w:szCs w:val="28"/>
        </w:rPr>
        <w:t xml:space="preserve"> PRZEZ STANOWISKO</w:t>
        <w:br/>
        <w:t>DS. KONTROLI WEWNĘTR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561"/>
        <w:gridCol w:w="4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kontrolow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ntro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kontr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Mi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Skarżysku - Kamien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blemow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awidłowość udzielania upoważnień pracownikom Urzędu Miasta w Skarżysku – Kamiennej do działania w imieniu Prezydenta Miasta Skarżyska - Kamiennej oraz prowadzenia rejestru upoważn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23 r. nie zostały przeprowadzone wszystkie zaplanowane kontrole z uwagi na ograniczenie zasobów osobowych (od 1.03.2023 r. – 1 kontroler na ½ etatu) oraz konieczność archiwizacji dokumentów za lata 2005 -2020.  Ponadto kontroler opracował i wprowadził regulacje dotyczące funkcjonowania kontroli zarządczej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9:00Z</dcterms:created>
  <dc:creator>adulemba</dc:creator>
  <dc:description/>
  <dc:language>en-US</dc:language>
  <cp:lastModifiedBy>adulemba</cp:lastModifiedBy>
  <dcterms:modified xsi:type="dcterms:W3CDTF">2024-07-01T12:45:00Z</dcterms:modified>
  <cp:revision>1</cp:revision>
  <dc:subject/>
  <dc:title/>
</cp:coreProperties>
</file>