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WYKAZ ZREALIZOWANYCH KONTROLI </w:t>
      </w:r>
      <w:r>
        <w:rPr>
          <w:b/>
          <w:sz w:val="28"/>
          <w:szCs w:val="28"/>
        </w:rPr>
        <w:t>W ROKU 2021</w:t>
      </w:r>
      <w:r>
        <w:rPr>
          <w:sz w:val="28"/>
          <w:szCs w:val="28"/>
        </w:rPr>
        <w:t xml:space="preserve"> PRZEZ STANOWISKO</w:t>
        <w:br/>
        <w:t>DS. KONTROLI WEWNĘTR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561"/>
        <w:gridCol w:w="4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kontrolow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kontrol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kontr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Skarżysku - Kamienn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mpleksow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ntrola w zakresie funkcjonowania pod względem organizacyjnym i finansowym MO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adulemba</dc:creator>
  <dc:description/>
  <dc:language>en-US</dc:language>
  <cp:lastModifiedBy>adulemba</cp:lastModifiedBy>
  <dcterms:modified xsi:type="dcterms:W3CDTF">2024-07-01T12:15:00Z</dcterms:modified>
  <cp:revision>1</cp:revision>
  <dc:subject/>
  <dc:title/>
</cp:coreProperties>
</file>