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13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 raport ul. Ćwiklińskiej 9/27, 25-435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7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Tomasz Orzechowsk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7-10-31T09:12:00Z</dcterms:modified>
  <cp:revision>56</cp:revision>
  <dc:subject/>
  <dc:title>            Formularz A – karta informacyjna dla wniosku o wydanie decyzji</dc:title>
</cp:coreProperties>
</file>