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RAPORTÓW ODDZIAŁYWANIA NA ŚRODOWISK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182"/>
        <w:gridCol w:w="326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karty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 oddziaływaniu na środowisko przedsięwzięcia pn. „Spalarnia odpadów medycznych o wydajności około 350 kg/h na działce ewidencyjnej nr 87/4 w Skarżysku-Kamiennej”, ul. Sokola.</w:t>
            </w:r>
          </w:p>
          <w:p>
            <w:pPr>
              <w:pStyle w:val="WWDomylnie1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J ENERGY Sp. z o.o.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l. Poturalskiego 3 </w:t>
              <w:br/>
              <w:t>30-659 Kraków</w:t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naliza porealizacyjna dla przedsięwzięcia pn. „Budowa linii technologicznej do wytwarzania stopów metali ciężkich w przebudowywanym (modernizowanym) istniejącym budynku produkcyjnym ZM „MESKO” S.A. położonym przy ulicy Mościckiego w Skarżysku-Kamiennej na działce nr 1/203, ark. nr 74, obr. nr 5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MESKO” S.A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Legionów 122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 oddziaływaniu na środowisko przedsięwzięcia pn. „Adaptacja wraz ze zmianą sposobu użytkowania istniejącego budynku magazynowego dla potrzeb zakładu przetwarzania zużytego sprzętu elektrycznego i elektronicznego wraz z niezbędną infrastrukturą techniczną, zlokalizowanego w Skarżysku-Kamiennej przy ul. Fabrycznej 10”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Produkcyjno-Usługowy   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STAR Sp. z o.o.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Fabryczna 10, 26-110 Skarżysko-Kamienn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Domylnie1">
    <w:name w:val="WW-Domyślnie1"/>
    <w:basedOn w:val="WWDomylni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03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7-10-31T09:12:00Z</dcterms:modified>
  <cp:revision>51</cp:revision>
  <dc:subject/>
  <dc:title/>
</cp:coreProperties>
</file>