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IS KART INFORMACYJ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WNIOSKÓW O WYDANIE DECYZJ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31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umer ka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i zakres przedmiotowy dokumen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tyczy dokument</w:t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przedsięwzięcia pn: „Spalarnia odpadów medycznych o wydajności około 350 kg/h na działce ewidencyjnej nr 87/4 w Skarżysku-Kamiennej”, ul. Sokol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J ENERGY Sp. z o.o.</w:t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l. Poturalskiego 3 </w:t>
              <w:br/>
              <w:t>30-659 Kraków</w:t>
            </w:r>
          </w:p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przedsięwzięcia pn: „Budowa stacji paliw płynnych w Skarżysku-Kamiennej na działce ew. nr 1/270 obręb 5 Młodzawy, przy ul. Asfaltowej 1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przedsięwzięcia pn: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"Wykonanie dokumentacji projektowej oraz przebudowy i rozbudowy linii 110 kV relacji GPZ Bór - GPZ Szydłowiec z odgałęzieniem do GPZ Skarżysko Północ, gm. Skarżysko - Kamienna - RE Skarżysko"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</w:tabs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GE Dystrybucja S.A. </w:t>
              <w:br/>
              <w:t>z siedzibą w Lublinie</w:t>
            </w:r>
          </w:p>
          <w:p>
            <w:pPr>
              <w:pStyle w:val="Normal"/>
              <w:tabs>
                <w:tab w:val="clear" w:pos="708"/>
                <w:tab w:val="left" w:pos="5212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Oddział Skarżysko-Kamienna</w:t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przedsięwzięcia pn: „Budowa instalacji do produkcji suchej karmy dla psów w Skarżysku-Kamiennej przy ul. Obuwniczej na działkach nr 1/403, 1/467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XPOL-BIS Spółka Jawna                                                                                                     Waldemar Pawliszak, Arkadiusz Pawliszak, </w:t>
            </w:r>
          </w:p>
          <w:p>
            <w:pPr>
              <w:pStyle w:val="Normal"/>
              <w:tabs>
                <w:tab w:val="clear" w:pos="708"/>
                <w:tab w:val="left" w:pos="5932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Wioślarska 1 </w:t>
              <w:br/>
              <w:t>26-110 Skarżysko-Kamienna</w:t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przedsięwzięcia pn: „Adaptacja wraz ze zmianą sposobu użytkowania istniejącego budynku magazynowego dla potrzeb zakładu przetwarzania zużytego sprzętu elektrycznego i elektronicznego wraz z niezbędną infrastrukturą techniczną, zlokalizowanego                  w Skarżysku-Kamiennej przy ul. Fabrycznej 10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ład Produkcyjno-Usługowy   </w:t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HASTAR Sp. z o.o.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l. Fabryczna 10, 26-110 Skarżysko-Kamienna</w:t>
            </w:r>
          </w:p>
          <w:p>
            <w:pPr>
              <w:pStyle w:val="Normal"/>
              <w:tabs>
                <w:tab w:val="clear" w:pos="708"/>
                <w:tab w:val="left" w:pos="593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0:03:00Z</dcterms:created>
  <dc:creator>marek</dc:creator>
  <dc:description/>
  <cp:keywords/>
  <dc:language>en-US</dc:language>
  <cp:lastModifiedBy>m.kowalik</cp:lastModifiedBy>
  <cp:lastPrinted>2006-01-24T10:02:00Z</cp:lastPrinted>
  <dcterms:modified xsi:type="dcterms:W3CDTF">2017-10-31T09:06:00Z</dcterms:modified>
  <cp:revision>174</cp:revision>
  <dc:subject/>
  <dc:title/>
</cp:coreProperties>
</file>