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P O W A Ż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(a)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rodzony(a) dnia / miejsce urodzenia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y(a) się dowodem osobistym / paszportem nr / seria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danym przez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(a)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pesel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dzielam upoważn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u(i)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rodzonemu(j) dnia / miejsce urodzenia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ego(j) się dowodem osobistym / paszportem nr / seria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danym przez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emu(j)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pesel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pisania aktu……………………………… nazwisko, imię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data, miejsce urodzenia / małżeństwa / zgonu)</w:t>
      </w:r>
    </w:p>
    <w:p>
      <w:pPr>
        <w:pStyle w:val="Normal"/>
        <w:spacing w:lineRule="auto" w:line="360"/>
        <w:jc w:val="both"/>
        <w:rPr/>
      </w:pPr>
      <w:r>
        <w:rPr/>
        <w:t>do rejestru stanu cywilnego w Urzędzie Stanu Cywilnego w Skarżysku-Kamiennej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oraz odbioru wpisanego a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podpis czytelny / miejscowość / dat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3:00Z</dcterms:created>
  <dc:creator>dorotacholuj</dc:creator>
  <dc:description/>
  <dc:language>en-US</dc:language>
  <cp:lastModifiedBy>dorotacholuj</cp:lastModifiedBy>
  <dcterms:modified xsi:type="dcterms:W3CDTF">2024-04-18T05:34:00Z</dcterms:modified>
  <cp:revision>3</cp:revision>
  <dc:subject/>
  <dc:title/>
</cp:coreProperties>
</file>