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B W I E S Z C Z E N I E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omylni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3 ust. 1 ustawy z dnia 27 marca 2003r. o planowaniu i zagospodarowaniu przestrzennym (Dz. U. z 2023r. poz. 977 ze zm.) </w:t>
      </w:r>
    </w:p>
    <w:p>
      <w:pPr>
        <w:pStyle w:val="Domylni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SKARŻYSKA-KAMIENNEJ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z a w i a d a m i 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Domyl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na wniosek </w:t>
      </w:r>
      <w:r>
        <w:rPr>
          <w:rFonts w:cs="Arial" w:ascii="Arial" w:hAnsi="Arial"/>
          <w:b/>
          <w:sz w:val="20"/>
          <w:szCs w:val="20"/>
        </w:rPr>
        <w:t xml:space="preserve">PGE Dystrybucja S.A. z siedzibą w Lublinie reprezentowanej przez </w:t>
        <w:br/>
        <w:t>pełnomocnika Pana Andrzeja Niechciał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 15.04.2024r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 wydana decyzja znak: WRPP.6733.15.2023.MW kończąca postępowanie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nia decyzji o ustaleniu lokalizacji inwestycji celu publicznego dla zamierzenia polegającego na </w:t>
      </w:r>
      <w:r>
        <w:rPr>
          <w:rFonts w:cs="Arial" w:ascii="Arial" w:hAnsi="Arial"/>
          <w:b/>
          <w:i/>
          <w:sz w:val="20"/>
          <w:szCs w:val="20"/>
        </w:rPr>
        <w:t xml:space="preserve">budowie elektroenergetycznej sieci kablowej (podziemnej) średniego napięcia 15kV i orurowaniem infrastruktury sterowniczej PGE oraz budowie dwóch elektroenergetycznych stanowisk słupowych rozłącznikowych średniego napięcia 15kV i trzech elektroenergetycznych złączy kablowych średniego napięcia 15kV </w:t>
        <w:br/>
        <w:t>w rejonie ulicy Rycerskiej i ulicy Warszawskiej w Skarżysku-Kamiennej oraz w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Gminie Szydłowiec (obręb Sadek i Wola Korzeniowa) na działkach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Gmina Skarżysko-Kamienn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- obręb 0014 Skarżysko-Książęce, ark. 110 nr ewid.: 3013/2; ark. 112 nr ewid.: 3182; ark. 102 </w:t>
        <w:br/>
        <w:t>nr ewid.: 953/4, 953/10, 953/9, 953/8; ark. 108 nr ewid.: 6412/3, 6412/5, 6413/1, 6414/1, 6421/1 ; ark. 106 nr ewid.: 6262/1, 6246/1, 6255/1, 6260/1, 6194, 6188; ark. 103 nr ewid.: 6121/3; ark. 101 nr ewid.: 1143/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Gmina Szydłowiec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obręb 0012 Sadek ark. 4 nr ewid.: 181/302, 163/302, 147/306, 147/304, 135/302, 116/302, 116/301; ark. 3 nr ewid.: 146/300, 831/2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>-  obręb 0017 Wola Korzeniowa ark. 1 nr ewid.: 824, 823/1, 823/2, 822/1, 822/2, 821/1, 821/5.</w:t>
      </w:r>
      <w:r>
        <w:rPr>
          <w:rFonts w:cs="Arial" w:ascii="Arial" w:hAnsi="Arial"/>
          <w:b/>
        </w:rPr>
        <w:t xml:space="preserve"> </w:t>
      </w:r>
    </w:p>
    <w:p>
      <w:pPr>
        <w:pStyle w:val="Domylni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omylni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Z aktami sprawy strony mogą zapoznać się w </w:t>
      </w:r>
      <w:r>
        <w:rPr>
          <w:rFonts w:cs="Arial" w:ascii="Arial" w:hAnsi="Arial"/>
          <w:sz w:val="20"/>
          <w:szCs w:val="20"/>
        </w:rPr>
        <w:t xml:space="preserve">Urzędzie Miasta Skarżyska-Kamiennej </w:t>
        <w:br/>
        <w:t xml:space="preserve">ul. Sikorskiego 18 pokój Nr 228 tel. 41/2520521 </w:t>
      </w:r>
      <w:r>
        <w:rPr>
          <w:rFonts w:cs="Arial" w:ascii="Arial" w:hAnsi="Arial"/>
          <w:bCs/>
          <w:sz w:val="20"/>
          <w:szCs w:val="20"/>
        </w:rPr>
        <w:t>w dniach</w:t>
      </w:r>
      <w:r>
        <w:rPr>
          <w:rFonts w:cs="Arial" w:ascii="Arial" w:hAnsi="Arial"/>
          <w:b/>
          <w:bCs/>
          <w:sz w:val="20"/>
          <w:szCs w:val="20"/>
        </w:rPr>
        <w:t xml:space="preserve"> od 16.04.2024r. do 30.04.2024r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Domylnie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 decyzji służy stronom prawo wniesienia odwołania do Samorządowego Kolegium Odwoławczego w Kielcach za pośrednictwem Prezydenta Miasta Skarżyska-Kamiennej w terminie </w:t>
        <w:br/>
      </w:r>
      <w:r>
        <w:rPr>
          <w:rFonts w:cs="Arial" w:ascii="Arial" w:hAnsi="Arial"/>
          <w:b/>
          <w:sz w:val="20"/>
          <w:szCs w:val="20"/>
        </w:rPr>
        <w:t>do 14.05.2024r.</w:t>
      </w:r>
    </w:p>
    <w:p>
      <w:pPr>
        <w:pStyle w:val="Domylni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godnie z art. 53 ust. 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ezydent  Miasta</w:t>
      </w:r>
    </w:p>
    <w:p>
      <w:pPr>
        <w:pStyle w:val="Domylnie"/>
        <w:spacing w:lineRule="auto" w:line="276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Konrad  Kr</w:t>
      </w:r>
      <w:r>
        <w:rPr>
          <w:rFonts w:cs="Arial" w:ascii="Arial" w:hAnsi="Arial"/>
          <w:b/>
          <w:iCs/>
          <w:sz w:val="20"/>
          <w:szCs w:val="20"/>
        </w:rPr>
        <w:t>ö</w:t>
      </w:r>
      <w:r>
        <w:rPr>
          <w:rFonts w:cs="Arial" w:ascii="Arial" w:hAnsi="Arial"/>
          <w:b/>
          <w:bCs/>
          <w:sz w:val="20"/>
          <w:szCs w:val="20"/>
        </w:rPr>
        <w:t>nig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Bezodstpw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99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ieZnak">
    <w:name w:val="Domyślnie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3:00Z</dcterms:created>
  <dc:creator>iszwagierek</dc:creator>
  <dc:description/>
  <cp:keywords/>
  <dc:language>en-US</dc:language>
  <cp:lastModifiedBy>mwachowicz</cp:lastModifiedBy>
  <cp:lastPrinted>2023-12-05T11:18:00Z</cp:lastPrinted>
  <dcterms:modified xsi:type="dcterms:W3CDTF">2024-04-16T07:46:00Z</dcterms:modified>
  <cp:revision>17</cp:revision>
  <dc:subject/>
  <dc:title/>
</cp:coreProperties>
</file>