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val="pl-PL"/>
        </w:rPr>
        <w:t>Załącznik nr 1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val="pl-PL"/>
        </w:rPr>
        <w:t>do  zaproszenia  znak: GN-II.680.2.17.2024.RO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6096" w:first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z  dnia 13.03.2024 r.</w:t>
      </w:r>
    </w:p>
    <w:p>
      <w:pPr>
        <w:pStyle w:val="TextBody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OFERT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ferenta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zwa oferenta: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iedziba oferenta: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el/fax:                    ……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-mail:               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IP,  REGON         ..………………………………………………………………………….......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związku ze skierowanym zaproszeniem znak: </w:t>
      </w:r>
      <w:r>
        <w:rPr>
          <w:rFonts w:cs="Arial" w:ascii="Arial" w:hAnsi="Arial"/>
          <w:b/>
          <w:iCs/>
          <w:sz w:val="18"/>
          <w:szCs w:val="18"/>
          <w:lang w:val="pl-PL"/>
        </w:rPr>
        <w:t>GN-II.680.2.17.2024.RO</w:t>
      </w:r>
      <w:r>
        <w:rPr>
          <w:rFonts w:cs="Arial" w:ascii="Arial" w:hAnsi="Arial"/>
          <w:b/>
          <w:iCs/>
          <w:color w:val="FF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 xml:space="preserve">z dnia 13.03.2024 r. do składania </w:t>
      </w:r>
      <w:r>
        <w:rPr>
          <w:rStyle w:val="Tekst"/>
          <w:rFonts w:cs="Arial" w:ascii="Arial" w:hAnsi="Arial"/>
          <w:b/>
          <w:sz w:val="18"/>
          <w:szCs w:val="18"/>
          <w:lang w:val="pl-PL"/>
        </w:rPr>
        <w:t>oferty</w:t>
      </w:r>
      <w:r>
        <w:rPr>
          <w:rFonts w:cs="Arial" w:ascii="Arial" w:hAnsi="Arial"/>
          <w:b/>
          <w:sz w:val="18"/>
          <w:szCs w:val="18"/>
          <w:lang w:val="pl-PL"/>
        </w:rPr>
        <w:t xml:space="preserve"> cenowej </w:t>
      </w:r>
      <w:r>
        <w:rPr>
          <w:rStyle w:val="Tekst"/>
          <w:rFonts w:cs="Arial" w:ascii="Arial" w:hAnsi="Arial"/>
          <w:b/>
          <w:sz w:val="18"/>
          <w:szCs w:val="18"/>
          <w:lang w:val="pl-PL"/>
        </w:rPr>
        <w:t xml:space="preserve">na </w:t>
      </w:r>
      <w:r>
        <w:rPr>
          <w:rFonts w:cs="Arial" w:ascii="Arial" w:hAnsi="Arial"/>
          <w:b/>
          <w:sz w:val="18"/>
          <w:szCs w:val="18"/>
          <w:lang w:val="pl-PL"/>
        </w:rPr>
        <w:t>„Sporządzanie operatów szacunkowych wyceny wartości nieruchomości dla potrzeb Gminy Skarżysko-Kamienna w 2024 r. - część II”,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oferuję wykonanie przedmiotu zamówieni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10180" w:type="dxa"/>
        <w:jc w:val="left"/>
        <w:tblInd w:w="-14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2"/>
        <w:gridCol w:w="3574"/>
        <w:gridCol w:w="567"/>
        <w:gridCol w:w="1418"/>
        <w:gridCol w:w="708"/>
        <w:gridCol w:w="1530"/>
        <w:gridCol w:w="1761"/>
      </w:tblGrid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>Rodzaj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>Cena jednostkowa</w:t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>% VA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>Cena jednostkowa</w:t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>bru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</w:rPr>
              <w:t>Wartość brutto</w:t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 xml:space="preserve">(cena jednostkowa </w:t>
              <w:br/>
              <w:t>x ilość operatów)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anie operatów szacunkowych określających wzrost wartości nieruchomości jaki nastąpił po ich podziale dla potrzeb ustalania opłat adiacenc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cena wartości nieruchomości gruntowych oddanych w trwały zarząd w celu uaktualnienia opłaty rocznej z tytułu trwałego zarzą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pl-PL"/>
        </w:rPr>
        <w:t>*W przypadku zwolnienia z podatku VAT, należy  wpisać podstawę prawną.</w:t>
      </w:r>
      <w:r>
        <w:rPr>
          <w:rFonts w:cs="Arial" w:ascii="Arial" w:hAnsi="Arial"/>
          <w:lang w:val="pl-PL"/>
        </w:rPr>
        <w:tab/>
        <w:tab/>
        <w:tab/>
        <w:tab/>
        <w:tab/>
        <w:tab/>
      </w:r>
    </w:p>
    <w:p>
      <w:pPr>
        <w:pStyle w:val="TextBodyIndent"/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426" w:right="0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Oświadczam/y, że w cenie brutto oferty zawarte zostały wszystkie koszty wykonania zamówien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Oświadczam/y, że wyrażam/y zgodę na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ważam/y się za związanych niniejszą ofertą przez okres 30 dni od upływu terminu składania ofert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spełniam/y warunki udziału w powyższym postępowaniu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poznałem/liśmy się z warunkami zamówienia i przyjmuję/emy je bez zastrzeżeń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pl-PL"/>
        </w:rPr>
        <w:t>zapoznaliśmy się z istotnymi postanowieniami umowy i zobowiązujemy się w przypadku wyboru naszej oferty do jej zawarcia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rażam/y zgodę na przetwarzanie moich/naszych danych osobowych w zakresie niezbędnym do przeprowadzenia postępowania dotyczącego wyboru wykonawcy operatów szacunkowych objętych niniejszym zamówieniem, a w przypadku wyboru mojej/naszej oferty także w zakresie niezbędnym do dokonywania operatów szacunkowych będących przedmiotem zamówienia.</w:t>
      </w:r>
    </w:p>
    <w:p>
      <w:pPr>
        <w:pStyle w:val="Standardowy"/>
        <w:spacing w:lineRule="auto" w:line="276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Standardowy"/>
        <w:spacing w:lineRule="auto" w:line="276"/>
        <w:ind w:left="4956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                                              </w:t>
      </w:r>
      <w:r>
        <w:rPr>
          <w:rFonts w:cs="Arial" w:ascii="Arial" w:hAnsi="Arial"/>
          <w:b w:val="false"/>
          <w:sz w:val="14"/>
          <w:szCs w:val="14"/>
        </w:rPr>
        <w:t xml:space="preserve">podpis  Wykonawcy  lub osób uprawnionych do  reprezentowania Wykonawcy </w:t>
        <w:br/>
        <w:t xml:space="preserve"> w dokumentach rejestrowych lub we właściwym upoważnieniu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Cs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0"/>
    </w:pPr>
    <w:rPr>
      <w:rFonts w:eastAsia="Arial Unicode MS" w:cs="Tahoma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bCs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">
    <w:name w:val="tekst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/>
      <w:kern w:val="2"/>
      <w:szCs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Standardowy">
    <w:name w:val="Sta     ndardowy"/>
    <w:basedOn w:val="Normal"/>
    <w:qFormat/>
    <w:pPr>
      <w:suppressAutoHyphens w:val="true"/>
      <w:overflowPunct w:val="true"/>
      <w:autoSpaceDE w:val="true"/>
      <w:textAlignment w:val="auto"/>
    </w:pPr>
    <w:rPr>
      <w:b/>
      <w:sz w:val="3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6:00Z</dcterms:created>
  <dc:creator>j.pluta</dc:creator>
  <dc:description/>
  <cp:keywords/>
  <dc:language>en-US</dc:language>
  <cp:lastModifiedBy>robara</cp:lastModifiedBy>
  <cp:lastPrinted>2024-03-13T10:29:00Z</cp:lastPrinted>
  <dcterms:modified xsi:type="dcterms:W3CDTF">2024-03-13T12:41:00Z</dcterms:modified>
  <cp:revision>14</cp:revision>
  <dc:subject/>
  <dc:title/>
</cp:coreProperties>
</file>