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388" w:firstLine="708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ojekt umowy </w:t>
      </w:r>
    </w:p>
    <w:p>
      <w:pPr>
        <w:pStyle w:val="Normal"/>
        <w:spacing w:before="0" w:after="0"/>
        <w:ind w:left="5664" w:firstLine="43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5664" w:firstLine="43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2</w: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 zaproszenia znak: GN-I.6812.1.2024.AC </w:t>
      </w:r>
    </w:p>
    <w:p>
      <w:pPr>
        <w:pStyle w:val="Normal"/>
        <w:spacing w:before="0" w:after="0"/>
        <w:ind w:left="5388" w:firstLine="708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dnia 05.02.2024 r.</w:t>
      </w:r>
    </w:p>
    <w:p>
      <w:pPr>
        <w:pStyle w:val="Normal"/>
        <w:keepNext w:val="true"/>
        <w:spacing w:before="120" w:after="12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keepNext w:val="true"/>
        <w:spacing w:before="280" w:after="48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/>
        </w:rPr>
        <w:t>UMOWA Nr .................................</w:t>
      </w:r>
    </w:p>
    <w:p>
      <w:pPr>
        <w:pStyle w:val="Normal"/>
        <w:spacing w:before="280" w:after="1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orządzona w dniu ......................................... w Skarżysku-Kamiennej,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Gminą Skarżysko-Kamienna z siedzibą w Skarżysku-Kamiennej (26-110) przy ulicy Sikorskiego 18, </w:t>
      </w:r>
      <w:r>
        <w:rPr>
          <w:rFonts w:cs="Arial" w:ascii="Arial" w:hAnsi="Arial"/>
          <w:sz w:val="18"/>
          <w:szCs w:val="18"/>
        </w:rPr>
        <w:t>REGON 291009870, NIP 663-00-08-207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m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eprezentowaną przez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Konrada Kröniga - Prezydenta Miasta Skarżyska-Kamiennej</w:t>
      </w:r>
    </w:p>
    <w:p>
      <w:pPr>
        <w:pStyle w:val="Normal"/>
        <w:spacing w:before="120" w:after="120"/>
        <w:ind w:right="266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</w:t>
      </w:r>
    </w:p>
    <w:p>
      <w:pPr>
        <w:pStyle w:val="Normal"/>
        <w:spacing w:before="0" w:after="120"/>
        <w:ind w:right="266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pacing w:before="0" w:after="0"/>
        <w:ind w:right="266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konawc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120"/>
        <w:ind w:right="266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eprezentowanym przez: </w:t>
      </w:r>
    </w:p>
    <w:p>
      <w:pPr>
        <w:pStyle w:val="Normal"/>
        <w:spacing w:before="0" w:after="0"/>
        <w:ind w:right="266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............................................................................. </w:t>
      </w:r>
    </w:p>
    <w:p>
      <w:pPr>
        <w:pStyle w:val="Normal"/>
        <w:spacing w:before="0" w:after="0"/>
        <w:ind w:right="26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360" w:after="240"/>
        <w:ind w:left="142" w:right="26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spacing w:before="280" w:after="11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ą zawarcia umowy jest zapytanie o cenę zamówienia o wartości poniżej 130 000  złotych zorganizowane przez Zamawiającego na „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porządzanie operatów szacunkowych wyceny wartości nieruchomości dla potrzeb Gminy Skarżysko-Kamienna w 2024 r. - część I”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</w:t>
      </w:r>
      <w:r>
        <w:rPr>
          <w:rFonts w:cs="Arial" w:ascii="Arial" w:hAnsi="Arial"/>
          <w:bCs/>
          <w:sz w:val="18"/>
          <w:szCs w:val="18"/>
          <w:lang w:eastAsia="pl-PL"/>
        </w:rPr>
        <w:t>art. 2 ust. 1 pkt 1</w:t>
      </w:r>
      <w:r>
        <w:rPr>
          <w:rFonts w:cs="Arial" w:ascii="Arial" w:hAnsi="Arial"/>
          <w:sz w:val="18"/>
          <w:szCs w:val="18"/>
          <w:lang w:eastAsia="pl-PL"/>
        </w:rPr>
        <w:t xml:space="preserve"> ustawy z dnia 11 września 2019 r. Prawo zamówień publicznych </w:t>
      </w:r>
      <w:r>
        <w:rPr>
          <w:rFonts w:cs="Arial" w:ascii="Arial" w:hAnsi="Arial"/>
          <w:sz w:val="18"/>
          <w:szCs w:val="18"/>
        </w:rPr>
        <w:t>(t.j. Dz. U. z 2023 r. poz. 1605 ze zm.).</w:t>
      </w:r>
    </w:p>
    <w:p>
      <w:pPr>
        <w:pStyle w:val="Normal"/>
        <w:spacing w:before="280" w:after="11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spacing w:before="280" w:after="11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miotem zamówienia jest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nie operatów szacunkowych wyceny wartości nieruchomości dla potrzeb </w:t>
        <w:br/>
        <w:t>Gminy Skarżysko-Kamienna dla następujących zadań:</w:t>
      </w:r>
    </w:p>
    <w:p>
      <w:pPr>
        <w:pStyle w:val="Normal"/>
        <w:spacing w:before="280" w:after="113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uje się wykonać operaty szacunkowe określające wartość nieruchomości przewidzianych do wyceny w 2024 r. zgodnie z warunkami niniejszej umowy oraz sporządzoną ofertą z d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…………...........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Operaty szacunkowe winny by</w:t>
      </w:r>
      <w:r>
        <w:rPr>
          <w:rFonts w:eastAsia="TimesNewRoman" w:cs="Arial" w:ascii="Arial" w:hAnsi="Arial"/>
          <w:sz w:val="18"/>
          <w:szCs w:val="18"/>
          <w:lang w:eastAsia="pl-PL"/>
        </w:rPr>
        <w:t xml:space="preserve">ć </w:t>
      </w:r>
      <w:r>
        <w:rPr>
          <w:rFonts w:cs="Arial" w:ascii="Arial" w:hAnsi="Arial"/>
          <w:sz w:val="18"/>
          <w:szCs w:val="18"/>
          <w:lang w:eastAsia="pl-PL"/>
        </w:rPr>
        <w:t>wykonane zgodnie z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- ustaw</w:t>
      </w:r>
      <w:r>
        <w:rPr>
          <w:rFonts w:eastAsia="TimesNewRoman" w:cs="Arial" w:ascii="Arial" w:hAnsi="Arial"/>
          <w:sz w:val="18"/>
          <w:szCs w:val="18"/>
          <w:lang w:eastAsia="pl-PL"/>
        </w:rPr>
        <w:t xml:space="preserve">ą </w:t>
      </w:r>
      <w:r>
        <w:rPr>
          <w:rFonts w:cs="Arial" w:ascii="Arial" w:hAnsi="Arial"/>
          <w:sz w:val="18"/>
          <w:szCs w:val="18"/>
          <w:lang w:eastAsia="pl-PL"/>
        </w:rPr>
        <w:t>z dnia 21 sierpnia 1997 r. o gospodarce nieruchomo</w:t>
      </w:r>
      <w:r>
        <w:rPr>
          <w:rFonts w:eastAsia="TimesNewRoman" w:cs="Arial" w:ascii="Arial" w:hAnsi="Arial"/>
          <w:sz w:val="18"/>
          <w:szCs w:val="18"/>
          <w:lang w:eastAsia="pl-PL"/>
        </w:rPr>
        <w:t>ś</w:t>
      </w:r>
      <w:r>
        <w:rPr>
          <w:rFonts w:cs="Arial" w:ascii="Arial" w:hAnsi="Arial"/>
          <w:sz w:val="18"/>
          <w:szCs w:val="18"/>
          <w:lang w:eastAsia="pl-PL"/>
        </w:rPr>
        <w:t xml:space="preserve">ciami  (t.j. Dz. U. z 2023 r. poz. 344 ze zm.),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- rozporz</w:t>
      </w:r>
      <w:r>
        <w:rPr>
          <w:rFonts w:eastAsia="TimesNewRoman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>dzeniem Ministra Rozwoju i Technologii z dnia 5 wrze</w:t>
      </w:r>
      <w:r>
        <w:rPr>
          <w:rFonts w:eastAsia="TimesNewRoman" w:cs="Arial" w:ascii="Arial" w:hAnsi="Arial"/>
          <w:sz w:val="18"/>
          <w:szCs w:val="18"/>
          <w:lang w:eastAsia="pl-PL"/>
        </w:rPr>
        <w:t>ś</w:t>
      </w:r>
      <w:r>
        <w:rPr>
          <w:rFonts w:cs="Arial" w:ascii="Arial" w:hAnsi="Arial"/>
          <w:sz w:val="18"/>
          <w:szCs w:val="18"/>
          <w:lang w:eastAsia="pl-PL"/>
        </w:rPr>
        <w:t>nia 2023 r. w sprawie wyceny nieruchomo</w:t>
      </w:r>
      <w:r>
        <w:rPr>
          <w:rFonts w:eastAsia="TimesNewRoman" w:cs="Arial" w:ascii="Arial" w:hAnsi="Arial"/>
          <w:sz w:val="18"/>
          <w:szCs w:val="18"/>
          <w:lang w:eastAsia="pl-PL"/>
        </w:rPr>
        <w:t>ś</w:t>
      </w:r>
      <w:r>
        <w:rPr>
          <w:rFonts w:cs="Arial" w:ascii="Arial" w:hAnsi="Arial"/>
          <w:sz w:val="18"/>
          <w:szCs w:val="18"/>
          <w:lang w:eastAsia="pl-PL"/>
        </w:rPr>
        <w:t xml:space="preserve">ci </w:t>
        <w:br/>
        <w:t>(Dz. U. z 2023 r. poz. 1832)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onawca dysponuje, co najmniej jedną osobą zdolną do wykonania zamówienia posiadającą uprawnienia zawodowe rzeczoznawcy majątkowego.</w:t>
      </w:r>
    </w:p>
    <w:p>
      <w:pPr>
        <w:pStyle w:val="Normal"/>
        <w:spacing w:before="48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onawca zobowiązany jest wykonać 1 egzemplarz operatu szacunkowego/opinii. W uzasadnionych przypadkach dopuszcza się wykonanie drugiego egzemplarza na życzen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zczegółowy zakres rzeczowy poszczególnych operatów szacunkowych/opinii opracowanych w ramach każdego zadania, będzie zlecany sukcesywnie wg. potrzeb Zamawiającego, na podstawie pisemnego zlecenia zakresu prac do wykonania, którego wzór stanowi załącznik nr 2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spacing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 wystawienia zleceń zakresu prac do wykonania upoważniony jest w imieniu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mawiającego Naczelnik Wydziału Gospodarki Nieruchomościami.</w:t>
      </w:r>
    </w:p>
    <w:p>
      <w:pPr>
        <w:pStyle w:val="Normal"/>
        <w:spacing w:before="240" w:after="240"/>
        <w:ind w:left="720" w:hanging="72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50" w:leader="none"/>
        </w:tabs>
        <w:spacing w:before="0" w:after="0"/>
        <w:ind w:left="425" w:right="0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mowa obowiązuje od daty jej podpisania do dnia 31.12.202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" w:leader="none"/>
        </w:tabs>
        <w:spacing w:before="0" w:after="0"/>
        <w:ind w:left="426" w:hanging="43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obowiązany jest dostarczyć zamówione operaty szacunkowe w terminie 14 dni od daty otrzymania każdorazowego zlecenia.</w:t>
        <w:tab/>
        <w:tab/>
        <w:tab/>
        <w:tab/>
        <w:tab/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703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703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8</w:t>
      </w:r>
    </w:p>
    <w:p>
      <w:pPr>
        <w:pStyle w:val="Akapitzlist"/>
        <w:numPr>
          <w:ilvl w:val="0"/>
          <w:numId w:val="7"/>
        </w:numPr>
        <w:spacing w:before="280" w:after="0"/>
        <w:ind w:left="426" w:right="0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any jest w ramach ustalonego wynagrodzenia do sporządzenia aktualizacji operatu szacunkowego w przypadku stwierdzenia, że wartość nieruchomości przedstawiona w operacie szacunkowym uległa zmianie przed upływem okresu 12 miesięcy od daty jego sporządzenia (art. 156 ust. 3 ustawy z dnia </w:t>
        <w:br/>
        <w:t xml:space="preserve">21 sierpnia 1997 r. o gospodarce nieruchomościami – </w:t>
      </w:r>
      <w:r>
        <w:rPr>
          <w:rFonts w:cs="Arial" w:ascii="Arial" w:hAnsi="Arial"/>
          <w:sz w:val="18"/>
          <w:szCs w:val="18"/>
          <w:lang w:eastAsia="pl-PL"/>
        </w:rPr>
        <w:t>t.j. Dz. U. z 2023 r. poz. 344 ze zm.)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stwierdzenia przez rzeczoznawcę majątkowego, który sporządził operat szacunkowy, że po okresie 12 miesięcy od daty jego wykonania, wartości w nim przedstawione nie uległy zmianie, Wykonawca zobowiązany jest w ramach wynagrodzenia do umieszczenia w operacie stosownej klauzuli, potwierdzającej jego aktualność oraz dołączenie do operatu szacunkowego analizy potwierdzającej,  że od daty sporządzenia operatu nie wystąpiły zmiany uwarunkowań prawnych lub istotne zmiany czynników, o których mowa w art. 154  ustawy </w:t>
        <w:br/>
        <w:t xml:space="preserve">z dnia 21 sierpnia 1997 r. o gospodarce nieruchomościami – </w:t>
      </w:r>
      <w:r>
        <w:rPr>
          <w:rFonts w:cs="Arial" w:ascii="Arial" w:hAnsi="Arial"/>
          <w:sz w:val="18"/>
          <w:szCs w:val="18"/>
          <w:lang w:eastAsia="pl-PL"/>
        </w:rPr>
        <w:t>t.j. Dz. U. z 2023 r. poz. 344 ze zm. - (</w:t>
      </w:r>
      <w:r>
        <w:rPr>
          <w:rFonts w:eastAsia="Times New Roman" w:cs="Arial" w:ascii="Arial" w:hAnsi="Arial"/>
          <w:sz w:val="18"/>
          <w:szCs w:val="18"/>
          <w:lang w:eastAsia="pl-PL"/>
        </w:rPr>
        <w:t>art. 156 ust. 4 ww. ustawy).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użyje do wykonania operatów szacunkowych materiałów własnych oraz pokryje koszty związane </w:t>
        <w:br/>
        <w:t>z wykorzystaniem i zakupem materiałów geodezyjnych wymaganych do sporządzenia operatów szacunkowych (np. mapa ewidencyjna, wypis z rejestru gruntów) oraz badaniem ksiąg wieczyst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wca zobowiązany jest każdorazowo dokonać oględzin nieruchomości będącej przedmiotem wy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ystkie koszty uzyskania niezbędnych materiałów do wykonania operatów szacunkowych zostały wkalkulowane w podaną w umowie cenę usł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zobowiązany jest do udzielania pisemnych wyjaśnień na żądanie Zamawiającego w przedmiocie sporządzonego operatu w terminie 7 dni od daty doręczenia pisemnego żądania. Pisemne żądanie zostanie przekazane Wykonawcy za potwierdzeniem odbioru lub drogą elektroniczną na wskazany przez Oferenta </w:t>
        <w:br/>
        <w:t xml:space="preserve">adres e-mail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</w:tabs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przekroczenia terminu, o którym mowa w ust. 4 Zamawiającemu przysługuje prawo naliczenia kar zgodnie z zapis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§ 15 ust. 1 pkt 4. 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wodem wykonania zleconych prac będzie protokół zdawczo-odbiorczy, sporządzony po stwierdzeniu poprawnego wykonania operatu szacunkowego, nie później niż w terminie 14 dni od daty dostarczenia operatu. 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1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nie może powierzyć wykonania operatów szacunkowych innym osobom bez zgody Zamawiającego wyrażonej na piśmie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niesienie na osobę trzecią wierzytelności wynikających z niniejszej umowy wymaga zgody Prezydenta Miasta Skarżyska-Kamiennej wyrażonej na piśmie pod rygorem nieważności.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2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 wykonanie przedmiotu zamówienia Wykonawca pobierać będzie wynagrodzenie z tytułu realizacji poszczególnych zleceń, o których mowa w § 6 ust. 2. Strony ustalają, że wynagrodzenie to będzie równe iloczynowi ilości zleconych operatów oraz ceny jednostkowej za operat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eny jednostkowe brutto przyjęte przez Wykonawcę w ofercie wykonania do sporządzenia kalkulacji cenowej będą podstawą do dokonywania rozliczeń pomiędzy Zamawiającym, a Wykonawcą za wykonanie usługi. </w:t>
      </w:r>
    </w:p>
    <w:p>
      <w:pPr>
        <w:pStyle w:val="Akapitzlist"/>
        <w:spacing w:before="0" w:after="0"/>
        <w:ind w:left="426" w:right="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Cena /brutto/ zamówienia wynosi: 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w tym podatek VAT …………………………  wg. stawki  . ……….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ofertą stanowiącą załącznik nr 1 do umow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50" w:leader="none"/>
        </w:tabs>
        <w:spacing w:before="0" w:after="0"/>
        <w:ind w:left="426" w:right="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y jednostkowe określone przez Wykonawcę w ofercie wykonania nie będą podlegały rewaloryzacji do końca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before="0" w:after="280"/>
        <w:ind w:left="426" w:hanging="36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puszcza się zmianę stawki podatku VAT w przypadku jej urzędowej zmiany.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76" w:before="0" w:after="0"/>
        <w:ind w:left="425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będzie dokonywał zapłaty należności przelewem na konto Wykonawcy w ciągu 30 dni od daty otrzymania faktury/rachunku za poszczególne części usługi. Faktura/rachunek winny uwzględniać następujące dane: </w:t>
      </w:r>
      <w:r>
        <w:rPr>
          <w:rFonts w:cs="Arial" w:ascii="Arial" w:hAnsi="Arial"/>
          <w:bCs/>
          <w:sz w:val="18"/>
          <w:szCs w:val="18"/>
        </w:rPr>
        <w:t>Nabywca:</w:t>
      </w:r>
      <w:r>
        <w:rPr>
          <w:rFonts w:cs="Arial" w:ascii="Arial" w:hAnsi="Arial"/>
          <w:sz w:val="18"/>
          <w:szCs w:val="18"/>
        </w:rPr>
        <w:t xml:space="preserve"> Gmina Skarżysko-Kamienna ul. Sikorskiego 18, 26-110 Skarżysko-Kamienna NIP: 663-00-08-207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owa faktura/rachunek będzie mogła zostać wystawiona po dostarczeniu wykonanej pracy </w:t>
        <w:br/>
        <w:t>i sporządzeniu protokołu zdawczo-odbiorczego z udziałem przedstawiciel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dzień zapłaty strony przyjmują datę wydania bankowi Zamawiającego polecenia przelewu (decyduje data stempla na przelewie) na konto wskazane przez Wykonawcę, kwoty wynikającej z prawidłowo wystawionej faktury/rachunku.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dokona wstępnej weryfikacji prawidłowości wykonania operatu (w terminie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do 14 dni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od daty jego złożenia). Jeżeli w wyniku weryfikacji w operatach szacunkowych zostaną zauważone uchybienia, Zamawiający wyznaczy Wykonawcy dodatkowy termin na usunięcie wad bądź usterek. Pisemne zastrzeżenia zostaną przekazane Wykonawcy za potwierdzeniem odbioru lub drogą elektroniczną na wskazany przez Oferenta </w:t>
        <w:br/>
        <w:t xml:space="preserve">adres e-mail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" w:leader="none"/>
        </w:tabs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żeli Wykonawca nie usunie w terminie, o którym mowa w ust. 1, wszystkich wskazanych przez Zamawiającego wad i błędów (w tym odmówi ich usunięcia) lub dokona tych poprawek błędnie i operat nadal będzie wadliwy, Zamawiający może od umowy odstąpić i zgodnie z zapis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§ 15 ust. 1 pkt 2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nal</w:t>
      </w:r>
      <w:r>
        <w:rPr>
          <w:rFonts w:eastAsia="Times New Roman" w:cs="Arial" w:ascii="Arial" w:hAnsi="Arial"/>
          <w:sz w:val="18"/>
          <w:szCs w:val="18"/>
          <w:lang w:eastAsia="pl-PL"/>
        </w:rPr>
        <w:t>iczyć kary umowne. Zamawiający może także zwrócić się do organizacji zawodowej rzeczoznawców majątkowych o dokonanie oceny prawidłowości dostarczonych przez Wykonawcę operatów, o czym zawiadomi go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spacing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razie stwierdzenia przez organizację zawodową rzeczoznawców majątkowych nieprawidłowości </w:t>
        <w:br/>
        <w:t>w dostarczonych przez Wykonawcę operatach, koszty tej opinii ponosi Wykonawca. W takim wypadku wystawiona przez Zamawiającego nota obciążeniowa obejmować będzie koszty wykonania opinii przez organizację zawodową rzeczoznawców majątkowych oraz wysokość wynagrodzenia Wykonawcy za operaty przekazane do zaopiniowania.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5</w:t>
      </w:r>
    </w:p>
    <w:p>
      <w:pPr>
        <w:pStyle w:val="Normal"/>
        <w:numPr>
          <w:ilvl w:val="0"/>
          <w:numId w:val="15"/>
        </w:numPr>
        <w:spacing w:before="0" w:after="0"/>
        <w:ind w:left="426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trony ustalają kary umowne przysługujące Zamawiającemu w następujących przypadkach i wysokościach:</w:t>
      </w:r>
    </w:p>
    <w:p>
      <w:pPr>
        <w:pStyle w:val="Normal"/>
        <w:numPr>
          <w:ilvl w:val="0"/>
          <w:numId w:val="13"/>
        </w:numPr>
        <w:spacing w:before="0" w:after="0"/>
        <w:ind w:left="993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opóźnienie w wykonaniu zlecenia w wysokości 1% wartości brutto tych prac, za każdy dzień opóźnienia, licząc od terminu ich wykonania określonego w zleceniu zakresu prac do wykonania,</w:t>
      </w:r>
    </w:p>
    <w:p>
      <w:pPr>
        <w:pStyle w:val="Normal"/>
        <w:numPr>
          <w:ilvl w:val="0"/>
          <w:numId w:val="13"/>
        </w:numPr>
        <w:spacing w:before="0" w:after="0"/>
        <w:ind w:left="993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odstąpienia przez Zamawiającego od umowy lub jej części z przyczyn zależnych od Wykonawcy, w wysokości dwukrotności kwoty wynagrodzenia umownego określonego w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§ 12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993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zwłokę w usunięciu wad w operacie szacunkowym w terminie, o którym mowa w § 14 ust. 1 Zamawiającemu przysługuje prawo naliczenia kar umownych w wysokości 1 % ceny błędnie wykonanego operatu, za każdy dzień zwłoki,</w:t>
      </w:r>
    </w:p>
    <w:p>
      <w:pPr>
        <w:pStyle w:val="Normal"/>
        <w:numPr>
          <w:ilvl w:val="0"/>
          <w:numId w:val="13"/>
        </w:numPr>
        <w:spacing w:before="0" w:after="0"/>
        <w:ind w:left="993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zwłokę w złożeniu wyjaśnień o których mowa w § 9 ust. 4 Zamawiającemu przysługuje prawo naliczenia kar umownych w wysokości 0,5 % ceny operatu którego dotyczy, za każdy dzień zwłoki,</w:t>
      </w:r>
    </w:p>
    <w:p>
      <w:pPr>
        <w:pStyle w:val="Normal"/>
        <w:numPr>
          <w:ilvl w:val="0"/>
          <w:numId w:val="13"/>
        </w:numPr>
        <w:spacing w:before="0" w:after="0"/>
        <w:ind w:left="993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emu przysługuje prawo odstąpienia od umowy z przyczyn leżących po stro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y </w:t>
        <w:br/>
        <w:t>także w przypadku, gdy Wykonawca pozostaje w zwłoce z wykonaniem przedmiot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umowy przez okres 30 dni i dłużej. W takim przypadku Zamawiający nalicza Wykonawcy karę umową zgodnie z ust. 2.</w:t>
      </w:r>
    </w:p>
    <w:p>
      <w:pPr>
        <w:pStyle w:val="Normal"/>
        <w:numPr>
          <w:ilvl w:val="0"/>
          <w:numId w:val="13"/>
        </w:numPr>
        <w:spacing w:before="0" w:after="0"/>
        <w:ind w:left="993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 tytułu wcześniejszego zerwania przez Wykonawcę umowy w wysokości dwukrotności kwoty wynagrodzenia umownego określonego w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§ 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Kary będą potrącane z faktury/rachunku za realizację zamówienia, a jeżeli kwota kary przekroczy wartość przedmiotu zamówienia, jaka jest wykazana w ostatniej fakturze/rachunku, kwota kary ponad wysokość zamówienia będzie naliczona notą księgową.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stanowienia ust. 1 nie wyłączają prawa Zamawiającego do dochodzenia od Wykonawcy odszkodowania uzupełniającego na zasadach ogólnych, jeżeli wartość powstałej szkody przekroczy wartość kar umownych. 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spacing w:before="0" w:after="0"/>
        <w:ind w:left="425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zastrzega sobie prawo odstąpienia od umowy, jeśli Wykonawca wykonywał będzie operaty szacunkowe niezgodnie z ustawą z dnia 21 sierpnia 1997 r. o gospodarce nieruchomościami </w:t>
      </w:r>
      <w:r>
        <w:rPr>
          <w:rFonts w:cs="Arial" w:ascii="Arial" w:hAnsi="Arial"/>
          <w:sz w:val="18"/>
          <w:szCs w:val="18"/>
          <w:lang w:eastAsia="pl-PL"/>
        </w:rPr>
        <w:t>(t.j. Dz. U. z 2023 r. poz. 344 ze zm.) oraz rozporz</w:t>
      </w:r>
      <w:r>
        <w:rPr>
          <w:rFonts w:eastAsia="TimesNewRoman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>dzeniem Ministra Rozwoju i Technologii z dnia 5 wrze</w:t>
      </w:r>
      <w:r>
        <w:rPr>
          <w:rFonts w:eastAsia="TimesNewRoman" w:cs="Arial" w:ascii="Arial" w:hAnsi="Arial"/>
          <w:sz w:val="18"/>
          <w:szCs w:val="18"/>
          <w:lang w:eastAsia="pl-PL"/>
        </w:rPr>
        <w:t>ś</w:t>
      </w:r>
      <w:r>
        <w:rPr>
          <w:rFonts w:cs="Arial" w:ascii="Arial" w:hAnsi="Arial"/>
          <w:sz w:val="18"/>
          <w:szCs w:val="18"/>
          <w:lang w:eastAsia="pl-PL"/>
        </w:rPr>
        <w:t>nia 2023 r. w sprawie wyceny nieruchomo</w:t>
      </w:r>
      <w:r>
        <w:rPr>
          <w:rFonts w:eastAsia="TimesNewRoman" w:cs="Arial" w:ascii="Arial" w:hAnsi="Arial"/>
          <w:sz w:val="18"/>
          <w:szCs w:val="18"/>
          <w:lang w:eastAsia="pl-PL"/>
        </w:rPr>
        <w:t>ś</w:t>
      </w:r>
      <w:r>
        <w:rPr>
          <w:rFonts w:cs="Arial" w:ascii="Arial" w:hAnsi="Arial"/>
          <w:sz w:val="18"/>
          <w:szCs w:val="18"/>
          <w:lang w:eastAsia="pl-PL"/>
        </w:rPr>
        <w:t>ci (Dz. U. z 2023 r. poz. 1832)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wykonywał będzie operaty szacunkowe przekraczając terminy, </w:t>
        <w:br/>
        <w:t xml:space="preserve">o których mowa w § 7 ust. 2. W takim przypadku Zamawiającemu przysługuje naliczenie kar zgodnie z zapisem </w:t>
        <w:br/>
        <w:t>§ 15 ust. 1 pkt 2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pacing w:before="0" w:after="0"/>
        <w:ind w:left="425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emu przysługuje prawo odstąpienia od umowy przez cały okres jej obowiązywania.</w:t>
      </w:r>
    </w:p>
    <w:p>
      <w:pPr>
        <w:pStyle w:val="Normal"/>
        <w:spacing w:before="480" w:after="240"/>
        <w:ind w:right="1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7</w:t>
      </w:r>
    </w:p>
    <w:p>
      <w:pPr>
        <w:pStyle w:val="Normal"/>
        <w:spacing w:before="280" w:after="11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spacing w:before="360" w:after="240"/>
        <w:ind w:right="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Normal"/>
        <w:numPr>
          <w:ilvl w:val="0"/>
          <w:numId w:val="2"/>
        </w:numPr>
        <w:spacing w:before="0" w:after="0"/>
        <w:ind w:left="402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danych osobowych Wykonawcy oraz osób fizycznych wskazanych przez ten podmiot jako osoby do kontaktu i inne osoby odpowiedzialne za wykonanie niniejszej umowy jest Gmina Skarżysko-Kamienna reprezentowana przez Prezydenta Miasta Skarżyska-Kamiennej (dane adresowe: 26-110 Skarżysko-Kamienna </w:t>
        <w:br/>
        <w:t>ul. Sikorskiego 18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02" w:hanging="357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yznaczyliśmy inspektora ochrony danych, z którym można kontaktować się we wszystkich sprawach dotyczących przetwarzania danych osobowych oraz  korzystania z praw związanych z przetwarzaniem danych osobowych drogą elektroniczną (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pl-PL"/>
          </w:rPr>
          <w:t>inspektor@um.skarzysko.pl</w:t>
        </w:r>
      </w:hyperlink>
      <w:r>
        <w:rPr>
          <w:rFonts w:cs="Arial" w:ascii="Arial" w:hAnsi="Arial"/>
          <w:sz w:val="18"/>
          <w:szCs w:val="18"/>
          <w:lang w:eastAsia="pl-PL"/>
        </w:rPr>
        <w:t>) lub pisemnie na adres Administratora da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02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elem przetwarzania danych osobowych jest zawarcie umowy na sporządzanie operatów szacunkowych wyceny wartości nieruchomości oraz dokonywanie wyceny nieruchomości dla potrzeb Gminy Skarżysko-Kamienn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02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twarzane dane osobowe będą przechowywane jedynie w okresie niezbędnym do spełnienia celu, dla którego zostały zebrane lub w okresie wskazanym przepisami prawa. Po spełnieniu celu, dla którego dane osobowe zostały zebrane, mogą one być przechowywane jedynie 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02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edstawiciel Wykonawcy posiada prawo dostępu do treści swoich danych oraz prawo ich sprostowan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02" w:hanging="357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powzięcia informacji o niezgodnym z prawem przetwarzaniu przez Administratora danych osobowych, przysługuje Pani/Panu prawo do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pl-PL"/>
        </w:rPr>
        <w:t>wniesienia skargi do organu nadzorczego – Prezesa Urzędu Ochrony Danych Osobowych</w:t>
      </w:r>
      <w:r>
        <w:rPr>
          <w:rFonts w:cs="Arial" w:ascii="Arial" w:hAnsi="Arial"/>
          <w:sz w:val="18"/>
          <w:szCs w:val="18"/>
          <w:lang w:eastAsia="pl-PL"/>
        </w:rPr>
        <w:t xml:space="preserve"> adres: Stawki 2, 00-193 Warszawa. </w:t>
      </w:r>
    </w:p>
    <w:p>
      <w:pPr>
        <w:pStyle w:val="Normal"/>
        <w:spacing w:before="360" w:after="240"/>
        <w:ind w:right="1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19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szelkie zmiany niniejszej umowy mogą być dokonane wyłącznie w formie pisemnej za zgodą obu stron wyrażoną na piśmie, pod rygorem nieważności. 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zastrzega sobie możliwość zmniejszenia ilości zlecanych poszczególnych rodzajów usług </w:t>
        <w:br/>
        <w:t xml:space="preserve">z zachowaniem cen jednostkowych i z tego powodu Wykonawcy nie przysługują żadne dodatkowe roszczenia </w:t>
        <w:br/>
        <w:t>w stosunku do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119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mawiający przewiduje możliwość zwiększenia ilości </w:t>
      </w:r>
      <w:r>
        <w:rPr>
          <w:rFonts w:cs="Arial" w:ascii="Arial" w:hAnsi="Arial"/>
          <w:sz w:val="18"/>
          <w:szCs w:val="18"/>
          <w:lang w:eastAsia="pl-PL"/>
        </w:rPr>
        <w:t xml:space="preserve">zlecanych poszczególnych rodzajów usług, </w:t>
        <w:br/>
        <w:t>z zachowaniem cen jednostkowych tych usług</w:t>
      </w:r>
      <w:r>
        <w:rPr>
          <w:rFonts w:cs="Arial" w:ascii="Arial" w:hAnsi="Arial"/>
          <w:iCs/>
          <w:sz w:val="18"/>
          <w:szCs w:val="18"/>
        </w:rPr>
        <w:t xml:space="preserve"> w ramach danego zadania, w przypadku wystąpienia konieczności wykonania większej liczby operatów szacunkowych niż podana w umowie. Zmiana umowy w tym zakresie wymaga sporządzenia aneksu do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formie pisemnej, za zgodą obu stron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20</w:t>
      </w:r>
    </w:p>
    <w:p>
      <w:pPr>
        <w:pStyle w:val="Normal"/>
        <w:spacing w:before="280" w:after="11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sprawach nieunormowanych niniejszą umową mają zastosowanie przepisy Kodeksu cywilnego oraz ustawy </w:t>
        <w:br/>
        <w:t>o gospodarce nieruchomościami.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21</w:t>
      </w:r>
    </w:p>
    <w:p>
      <w:pPr>
        <w:pStyle w:val="Normal"/>
        <w:spacing w:before="280" w:after="113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ory, jakie mogą wyniknąć z realizacji niniejszej umowy będą rozstrzygane przez sąd właściwy miejscowo dla siedziby Zamawiającego.</w:t>
      </w:r>
    </w:p>
    <w:p>
      <w:pPr>
        <w:pStyle w:val="Normal"/>
        <w:spacing w:before="360" w:after="24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§ 22</w:t>
      </w:r>
    </w:p>
    <w:p>
      <w:pPr>
        <w:pStyle w:val="Normal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mowę sporządzono w trzech jednobrzmiących egzemplarzach, jeden egzemplarz dla Wykonawcy i dwa egzemplarze dla Zamawiającego.</w:t>
      </w:r>
    </w:p>
    <w:p>
      <w:pPr>
        <w:pStyle w:val="Normal"/>
        <w:spacing w:before="280" w:after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ami do umowy są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ferta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ruk zleceni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before="0" w:after="119"/>
        <w:ind w:left="12" w:firstLine="708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:                                                                                     WYKONAWCA: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Times New Roman" w:hAnsi="Times New Roman" w:eastAsia="Times New Roman" w:cs="Times New Roman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iCs/>
      <w:sz w:val="20"/>
      <w:szCs w:val="20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2z0">
    <w:name w:val="WW8Num22z0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6:00Z</dcterms:created>
  <dc:creator>rafal</dc:creator>
  <dc:description/>
  <dc:language>en-US</dc:language>
  <cp:lastModifiedBy>agciok</cp:lastModifiedBy>
  <cp:lastPrinted>2024-02-05T07:46:00Z</cp:lastPrinted>
  <dcterms:modified xsi:type="dcterms:W3CDTF">2024-02-06T08:06:00Z</dcterms:modified>
  <cp:revision>2</cp:revision>
  <dc:subject/>
  <dc:title/>
</cp:coreProperties>
</file>