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val="pl-PL"/>
        </w:rPr>
        <w:t>Załącznik nr 1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val="pl-PL"/>
        </w:rPr>
        <w:t>do  zaproszenia  znak: GN-I.6812.1.2024.AC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6096" w:first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z  dnia  05.02.2024 r.</w:t>
      </w:r>
    </w:p>
    <w:p>
      <w:pPr>
        <w:pStyle w:val="TextBody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OFERT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ferenta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zwa oferenta: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iedziba oferenta: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Tel/fax:   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-mail: 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IP,  REGON         ..………………………………………………………………………….......</w:t>
      </w:r>
    </w:p>
    <w:p>
      <w:pPr>
        <w:pStyle w:val="Heading3"/>
        <w:spacing w:lineRule="auto" w:line="360" w:before="24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W związku ze skierowanym zaproszeniem znak: GN-I.6812.1.2024.AC z dnia 05.02.2024 r. do składania </w:t>
      </w:r>
      <w:r>
        <w:rPr>
          <w:rStyle w:val="Tekst"/>
          <w:rFonts w:cs="Arial" w:ascii="Arial" w:hAnsi="Arial"/>
          <w:b/>
          <w:sz w:val="20"/>
          <w:szCs w:val="20"/>
          <w:lang w:val="pl-PL"/>
        </w:rPr>
        <w:t>oferty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 cenowej </w:t>
      </w:r>
      <w:r>
        <w:rPr>
          <w:rStyle w:val="Tekst"/>
          <w:rFonts w:cs="Arial" w:ascii="Arial" w:hAnsi="Arial"/>
          <w:b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 w:val="false"/>
          <w:sz w:val="20"/>
          <w:szCs w:val="20"/>
          <w:lang w:val="pl-PL"/>
        </w:rPr>
        <w:t>„Sporządzanie operatów szacunkowych wyceny wartości nieruchomości dla potrzeb Gminy Skarżysko-Kamienna w 2024 r. - część I”,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oferuję wykonanie przedmiotu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180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74"/>
        <w:gridCol w:w="567"/>
        <w:gridCol w:w="1418"/>
        <w:gridCol w:w="708"/>
        <w:gridCol w:w="1530"/>
        <w:gridCol w:w="1761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Rodzaj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Cena jednostkowa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% VA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Cena jednostkowa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brut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  <w:szCs w:val="18"/>
              </w:rPr>
              <w:t>Wartość brutto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 xml:space="preserve">(cena jednostkowa </w:t>
              <w:br/>
              <w:t>x ilość operatów)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cena wartości nieruchomości gruntowych niezabudowanych -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bycie/nabycie prawa własności lub prawa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ena wartości nieruchomości gruntowych </w:t>
              <w:br/>
              <w:t>w celu poprawy warunków zagospodarowania nieruchomości przyległ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cena wartości nieruchomości gruntowych dla potrzeb ich sprzedaży na rzecz użytkowników wieczyst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cena wartości nieruchomości gruntowych zabudowa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ena wartości nieruchomości gruntowych w celu dokonania ich zam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ycena wartości wynagrodzenia </w:t>
              <w:br/>
              <w:t>z tytułu obciążenia nieruchomości służebnością gruntową lub służebnością przesy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ena lokalu mieszkalnego </w:t>
              <w:br/>
              <w:t>lub użytkowego bez obmi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ycena wartości  nieruchomości gruntowych  w użytkowaniu wieczystym </w:t>
              <w:br/>
              <w:t xml:space="preserve">w celu uaktualnienia opłaty rocznej </w:t>
              <w:br/>
              <w:t>z tytułu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loryzacja kwoty udzielonej bonifikat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enie operatu szacunkowego </w:t>
              <w:br/>
              <w:t xml:space="preserve">lub opinii w związku z realizacją roszczeń wynikających z art. 36 ustawy </w:t>
              <w:br/>
              <w:t xml:space="preserve">z dnia 27 marca 2003 r. o planowaniu </w:t>
              <w:br/>
              <w:t>i zagospodarowaniu przestrzen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ena wartości składników majątkowych </w:t>
              <w:br/>
              <w:t>w tym budynków, znajdujących się na terenie nieruchomości celem ich przyjęcia na stan środków trw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pl-PL"/>
        </w:rPr>
        <w:t>*W przypadku zwolnienia z podatku VAT, należy  wpisać podstawę prawną.</w:t>
      </w:r>
      <w:r>
        <w:rPr>
          <w:rFonts w:cs="Arial" w:ascii="Arial" w:hAnsi="Arial"/>
          <w:lang w:val="pl-PL"/>
        </w:rPr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Oświadczam/y, że wyrażam/y zgodę na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Standardowy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podpis  Wykonawcy  lub osób uprawnionych do  reprezentowania Wykonawcy  w dokumentach rejestrowych </w:t>
        <w:br/>
        <w:t>lub we właściwym  upoważnieniu</w:t>
      </w:r>
    </w:p>
    <w:p>
      <w:pPr>
        <w:pStyle w:val="TextBody"/>
        <w:spacing w:before="0" w:after="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Cs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4:00Z</dcterms:created>
  <dc:creator>j.pluta</dc:creator>
  <dc:description/>
  <cp:keywords/>
  <dc:language>en-US</dc:language>
  <cp:lastModifiedBy>agciok</cp:lastModifiedBy>
  <cp:lastPrinted>2024-02-05T07:34:00Z</cp:lastPrinted>
  <dcterms:modified xsi:type="dcterms:W3CDTF">2024-02-05T07:07:00Z</dcterms:modified>
  <cp:revision>10</cp:revision>
  <dc:subject/>
  <dc:title/>
</cp:coreProperties>
</file>