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6 do Zarządzenia Nr 13/2024                             </w:t>
      </w:r>
    </w:p>
    <w:p>
      <w:pPr>
        <w:pStyle w:val="Normal"/>
        <w:spacing w:lineRule="auto" w:line="240" w:before="0" w:after="0"/>
        <w:ind w:left="595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ezydenta Miasta Skarżyska-Kamiennej                      </w:t>
      </w:r>
    </w:p>
    <w:p>
      <w:pPr>
        <w:pStyle w:val="Normal"/>
        <w:spacing w:lineRule="auto" w:line="240" w:before="0" w:after="0"/>
        <w:ind w:left="595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22 stycznia 2024 r.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Urząd Miasta Skarżysko-Kamien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26-110 Skarżysko-Kamie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ROZLICZENIE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owej na wymianę źródeł ciepła w celu ograniczenia zanieczyszczeń powietrza</w:t>
        <w:br/>
        <w:t>na terenie miasta Skarżyska-Kamien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Wnioskodawca przedkłada w Urzędzie Miasta w Skarżysku-Kamiennej wniosek o rozliczenie dotacji </w:t>
        <w:br/>
        <w:t xml:space="preserve">wraz z dokumentami potwierdzającymi w szczególności wykonanie zadania i poniesienie </w:t>
        <w:br/>
        <w:t>kosztów kwalifikowanych zrealizowanego zadania - §4 ust. 1 umow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nioskodawcy  …..…………………………………………………………..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miejsca realizacji zadania 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Data zawarcia umowy z Gminą Skarżysko-Kamienna ..……………………………………….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umowy zawartej z Gminą Skarżysko-Kamienna .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R RACHUNKU  BANKOWEGO  WNIOSKODAWCY,  NA  KTÓRE  MA NASTĄPIĆ  PRZEKAZANIE  DOTACJI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HARAKTERYSTYKA  ZREALIZOWANEGO  ZADANI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(proszę zaznaczyć właściwe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8" w:hanging="35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wała likwidacja systemu ogrzewania opartego na paliwie stałym i jego zamiana na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podłączenie do miejskiej sieci ciepłownicze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8" w:hanging="35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wała likwidacja systemu ogrzewania opartego na paliwie stałym i jego zamiana na</w:t>
      </w:r>
    </w:p>
    <w:p>
      <w:pPr>
        <w:pStyle w:val="Normal"/>
        <w:spacing w:lineRule="auto" w:line="240" w:before="0" w:after="0"/>
        <w:ind w:left="788" w:hanging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ogrzewanie gazow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8" w:hanging="35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wała likwidacja systemu ogrzewania opartego na paliwie stałym i jego zamiana na</w:t>
      </w:r>
    </w:p>
    <w:p>
      <w:pPr>
        <w:pStyle w:val="Normal"/>
        <w:spacing w:lineRule="auto" w:line="240" w:before="0" w:after="0"/>
        <w:ind w:left="431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ogrzewanie elektrycz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8" w:hanging="357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wała likwidacja systemu ogrzewania opartego na paliwie stałym i jego zamiana na</w:t>
      </w:r>
    </w:p>
    <w:p>
      <w:pPr>
        <w:pStyle w:val="Normal"/>
        <w:spacing w:lineRule="auto" w:line="240" w:before="0" w:after="0"/>
        <w:ind w:left="431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ogrzewanie olejow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wała likwidacja systemu ogrzewania opartego na paliwie stałym i jego zamiana na   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pompę ciepł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trwale zlikwidowanych kotłów (pieców)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(</w:t>
      </w:r>
      <w:r>
        <w:rPr>
          <w:rFonts w:cs="Times New Roman" w:ascii="Times New Roman" w:hAnsi="Times New Roman"/>
          <w:i/>
        </w:rPr>
        <w:t>kW</w:t>
      </w:r>
      <w:r>
        <w:rPr>
          <w:rFonts w:cs="Times New Roman" w:ascii="Times New Roman" w:hAnsi="Times New Roman"/>
        </w:rPr>
        <w:t>) zlikwidowanych kotłów (pieców)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paliwa wykorzystywanego w zlikwidowanych kotłach (piecach)..……..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(</w:t>
      </w:r>
      <w:r>
        <w:rPr>
          <w:rFonts w:cs="Times New Roman" w:ascii="Times New Roman" w:hAnsi="Times New Roman"/>
          <w:i/>
        </w:rPr>
        <w:t>kW</w:t>
      </w:r>
      <w:r>
        <w:rPr>
          <w:rFonts w:cs="Times New Roman" w:ascii="Times New Roman" w:hAnsi="Times New Roman"/>
        </w:rPr>
        <w:t>) zainstalowanego kotła (pieca)..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NIESIONE KOSZTY REALIZACJI ZADANIA OGÓŁE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zł.  ………………………………………………………...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słownie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REALIZACJI ZADANIA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rozpoczęcia zadania </w:t>
      </w:r>
      <w:r>
        <w:rPr>
          <w:rFonts w:cs="Times New Roman" w:ascii="Times New Roman" w:hAnsi="Times New Roman"/>
          <w:i/>
        </w:rPr>
        <w:t>(dzień, miesiąc, rok)</w:t>
      </w:r>
      <w:r>
        <w:rPr>
          <w:rFonts w:cs="Times New Roman" w:ascii="Times New Roman" w:hAnsi="Times New Roman"/>
        </w:rPr>
        <w:t xml:space="preserve">  ………………………………………………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zakończenia  zadania </w:t>
      </w:r>
      <w:r>
        <w:rPr>
          <w:rFonts w:cs="Times New Roman" w:ascii="Times New Roman" w:hAnsi="Times New Roman"/>
          <w:i/>
        </w:rPr>
        <w:t>(dzień, miesiąc, rok)</w:t>
      </w:r>
      <w:r>
        <w:rPr>
          <w:rFonts w:cs="Times New Roman" w:ascii="Times New Roman" w:hAnsi="Times New Roman"/>
        </w:rPr>
        <w:t xml:space="preserve">  …………………………………………..…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KAZ WYMAGANYCH ZAŁĄCZNIKÓW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faktur/rachunków wraz z oryginałami do wglądu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2"/>
        <w:gridCol w:w="1560"/>
        <w:gridCol w:w="1275"/>
        <w:gridCol w:w="1134"/>
        <w:gridCol w:w="1134"/>
        <w:gridCol w:w="1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faktury / rach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Kwota faktury / rachunku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Kwota kwalifikowana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Kwota niekwalifiko-wa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Data wysta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Data zapłaty wg dowodu zapła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Wystawiający faktur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y zapłaty faktur/rachunków………………………………………………………..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INNE DOKUMENTY: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/Y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dane, które zostały zawarte w niniejszym wniosku są zgodne z aktualnym stanem prawnym i faktyczny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/jemy do wiadomości, iż podanie danych osobowych we wniosku jest dobrowolne, jednak niezbędne do rozpatrzenia spra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em się z treścią Klauzuli Informacyjnej dot. przetwarzania danych osobowych do spraw dotyczących udzielania dotacji celowej na wymianę źródeł ciepła w celu ograniczenia zanieczyszczeń powietrza na terenie Miasta Skarżysko-Kamien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</w:t>
        <w:tab/>
        <w:tab/>
        <w:tab/>
        <w:tab/>
        <w:t xml:space="preserve">                        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Wnioskod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T.Karczewski_2</dc:creator>
  <dc:description/>
  <cp:keywords/>
  <dc:language>en-US</dc:language>
  <cp:lastModifiedBy>kkasinska</cp:lastModifiedBy>
  <cp:lastPrinted>2024-01-22T11:44:00Z</cp:lastPrinted>
  <dcterms:modified xsi:type="dcterms:W3CDTF">2024-01-22T10:47:00Z</dcterms:modified>
  <cp:revision>33</cp:revision>
  <dc:subject/>
  <dc:title/>
</cp:coreProperties>
</file>