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5 do Zarządzenia Nr 13/2024                            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rezydenta Miasta Skarżyska-Kamiennej                            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22 styczni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,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Skarżysko-Kamienna, 26-110 Skarżysko-Kamienna, ul. Sikorskiego 18, </w:t>
      </w:r>
      <w:r>
        <w:rPr>
          <w:rFonts w:cs="Times New Roman" w:ascii="Times New Roman" w:hAnsi="Times New Roman"/>
          <w:sz w:val="23"/>
          <w:szCs w:val="23"/>
        </w:rPr>
        <w:t xml:space="preserve">NIP: 663-00-08-207 </w:t>
      </w: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Mias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alszej części umowy zwaną Gminą, 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zam.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alszej części umowy zwanym Wnioskodawc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nioskodawca oświadcza, że jest właścicielem budynku/lokalu* położonego w Skarżysku-Kamiennej przy ulicy ………………………, działka nr ewidencyjny …….., obręb …….., wpisanej do księgi wieczystej nr 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ub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Wnioskodawca oświadcza, że jest współwłaścicielem, w udziale wynoszącym ………., budynku/lokalu* położonego w Skarżysku-Kamiennej przy ulicy …………………….., działka nr ewidencyjny ………, obręb ……….., wpisanego do księgi wieczystej nr ………….. i posiada zgodę wszystkich współwłaścicieli budynku/lokalu* na realizację zadania opisanego poniżej oraz na zawarcie umowy o udzielenie do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lub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Wnioskodawca oświadcza, że przysługuje mu tytuł prawny ………………….. do budynku/lokalu*  nr ……….. przy ulicy ………………. w Skarżysku-Kamiennej, działka nr ewidencyjny ……..  obręb ………., wpisanego do księgi wieczystej nr ………………….……… i posiada zgodę właściciela budynku/lokalu* na realizację zadania opisanego poniżej oraz na zawarcie umowy o udzielenie dot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podstawie art. 403 ust. 5 ustawy z dnia 27 kwietnia 2001 roku Prawo ochrony środowiska</w:t>
        <w:br/>
        <w:t>(Dz. U. 2024 poz. 54 t. j.), uchwały Nr XXX/243/2020 Rady Miasta Skarżyska-Kamiennej w sprawie określenia zasad udzielania dotacji celowej na wymianę źródeł ciepła w celu ograniczenia zanieczyszczeń powietrza na terenie miasta Skarżyska-Kamiennej (Dz. Urz. Województwa Świętokrzyskiego z dnia 7 grudnia 2020 r.) Gmina Skarżysko-Kamienna udziela Wnioskodawcy dotacji celowej na dofinansowanie kosztów zadania z zakresu ochrony środowiska, polegającego</w:t>
        <w:br/>
        <w:t>na trwałej likwidacji systemu ogrzewania opartego na paliwie stałym i jego zamianie n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ączenie do miejskiej sieci ciepłowniczej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gazow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elektryczn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olejow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ę ciepła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go do realizacji w budynku/lokalu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położonym przy ulicy ……………………, nr……,</w:t>
        <w:br/>
        <w:t>26-110 Skarżysko-Kamienna, zgodnie z wnioskiem o udzielenie dotacji z dnia ………………….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</w:rPr>
        <w:t>Dotacji udziela się na dofinansowanie tzw. kosztów kwalifikowanych realizacji zadania</w:t>
        <w:br/>
        <w:t>wraz z podatkiem VAT, w szczególności n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kotła gazowego jedno lub dwufunkcyjn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kotła olejowego jedno lub dwufunkcyjnego 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 kotła elektrycznego jedno lub dwufunkcyjnego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wymiennika ciepła jedno lub dwufunkcyjn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kompaktowego węzła cieplnego dla potrzeb centralnego ogrzewania lub centralnego ogrzewania i przygotowania ciepłej wody użytkowej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kup pompy ciepła jedno lub dwufunkcyj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wykonania zad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rmin realizacji zadania ustala się od dnia podpisania niniejszej umowy </w:t>
      </w:r>
      <w:r>
        <w:rPr>
          <w:rFonts w:cs="Times New Roman" w:ascii="Times New Roman" w:hAnsi="Times New Roman"/>
          <w:b/>
        </w:rPr>
        <w:t>do dnia 31 sierpnia 2024 rok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nioskodawca oświadcza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ealizacji zadania dopełni wszelkich wymagań formalnych wynikających</w:t>
        <w:br/>
        <w:t>z obowiązujących przepisów praw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zostanie wykonane zgodnie z wnioskiem o udzielenie dotacji i na zasadach</w:t>
        <w:br/>
        <w:t>określonych niniejszą umową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rozliczenia dotacji przedłoży: wniosek o rozliczenie dotacji, kopie dokumentów (wraz z oryginałami do wglądu), o których mowa w § 4 niniejszej umowy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zgodę na rozpowszechnianie w dowolnej formie w prasie, radiu, telewizji, internecie oraz innych publikatorach, adresu przeprowadzenia inwestycji, przedmiotu i celu,</w:t>
        <w:br/>
        <w:t>na który przyznano środki oraz informacji o wysokości przyznanych środk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o użytkowania nowego źródła ciepła przez okres co najmniej 5 lat od dnia wypłaty dotacj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szczególnie uzasadnionych przypadkach dopuszcza się możliwość zmiany zakresu rzeczowego</w:t>
        <w:br/>
        <w:t>i wymogów realizacji zadania pod warunkiem zachowania celu zadania zawartego we wniosku</w:t>
        <w:br/>
        <w:t>o udzielenie dotacji. W takim wypadku kwota dotacji dotyczyć będzie faktycznie zrealizowanego z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miana, o której mowa w ust. 3 nie może mieć wpływu na ocenę wniosku określoną według kryteriów wyboru wniosków o udzielenie dotacji i dla swej ważności wymaga formy pisemnej</w:t>
        <w:br/>
        <w:t>w postaci aneks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sokość dot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Gmina udziela dotacji Wnioskodawcy w kwocie </w:t>
      </w:r>
      <w:r>
        <w:rPr>
          <w:rFonts w:cs="Times New Roman" w:ascii="Times New Roman" w:hAnsi="Times New Roman"/>
          <w:b/>
        </w:rPr>
        <w:t>3000 zł</w:t>
      </w:r>
      <w:r>
        <w:rPr>
          <w:rFonts w:cs="Times New Roman" w:ascii="Times New Roman" w:hAnsi="Times New Roman"/>
        </w:rPr>
        <w:t xml:space="preserve"> z zastrzeżeniem ust. 2 i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wota dotacji nie może przekroczyć 90% kosztów kwalifikowanych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o którym mowa w ust. 2 kwota dotacji wskazana w ust. 1 zostaje odpowiednio pomniejszo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odrębne akty prawne dotyczące opodatkowania dochodu osób fizycznych stanowią,</w:t>
        <w:br/>
        <w:t>że otrzymana dotacja w całości lub części podlega opodatkowaniu, Gmina Skarżysko-Kamienna przekaże Wnioskodawcy, w terminie określonym w tych przepisach, informację PIT – 8C celem rozliczenia z Urzędem Skarbow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 dot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 później niż w terminie do dnia </w:t>
      </w:r>
      <w:r>
        <w:rPr>
          <w:rFonts w:cs="Times New Roman" w:ascii="Times New Roman" w:hAnsi="Times New Roman"/>
          <w:b/>
        </w:rPr>
        <w:t>31 sierpnia 2024r.</w:t>
      </w:r>
      <w:r>
        <w:rPr>
          <w:rFonts w:cs="Times New Roman" w:ascii="Times New Roman" w:hAnsi="Times New Roman"/>
        </w:rPr>
        <w:t xml:space="preserve"> Wnioskodawca przedkłada w Urzędzie Miasta Skarżysko-Kamienna wniosek o rozliczenie dotacji wraz z dokumentami potwierdzającymi</w:t>
        <w:br/>
        <w:t>w szczególności wykonanie zadania i poniesienie kosztów kwalifikowanych zrealizowanego z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Dla potwierdzenia wykonania zadania, w terminie i zakresie zgodnym z niniejszą umową, Wnioskodawca przedłoży dokumenty zawierające wyszczególnienie wykonanych czynności.</w:t>
        <w:br/>
        <w:t>W przypadku wątpliwości co do zakresu wykonania zadania oraz osiągniętych parametrów, Gmina zastrzega sobie prawo żądania dodatkowych dokumentów potwierdzających wykonanie zadania.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la potwierdzenia poniesienia kosztów kwalifikowanych zrealizowanego zadania, Wnioskodawca przedłoży oryginały (do wglądu) prawidłowo wystawionych na Wnioskodawcę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/rachunków zawierających nazwę zakupionego towaru/usługi wykonanej w ramach zadania zrealizowanego zgodnie z § 1 niniejszej umowy i wnioskiem o udzielenie dotacji</w:t>
        <w:br/>
        <w:t>ze wskazaniem jego lokalizacji, o ile lokalizacja ta różni się od adresu zamieszkania Wnioskodawcy wskazanego we wniosku o udzielenie dotacji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edłożenia faktur/rachunków obejmujących również inne koszty niż te,</w:t>
        <w:br/>
        <w:t>o których mowa w § 1 ust. 3, Wnioskodawca przedłoży także finansowo-rzeczowy wykaz usług/zakupów wykraczających poza koszty kwalifikowane zadania. Wykaz ten powinien zawierać opis poniesionych kosztów, wskazanie faktury/rachunku, którego dotyczą</w:t>
        <w:br/>
        <w:t>w szczególności: numer faktury/rachunku, datę wystawienia, nazwę sprzedawcy i nabywcy, nazwę towaru/usługi, cenę netto/brutt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ów potwierdzających dokonanie zapłaty za fakturę/rachun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aktury/rachunki niespełniające wymogów określonych w art. 106 e ust. 1 Ustawy z dnia 11 marca 2004 r. o podatku od towarów i usług (Dz. U. z 2023 r. poz. 1570 t.j. ze zm.) i § 14 ust. 1 Rozporządzenia Ministra Finansów z dnia 22 sierpnia 2005 r. w sprawie naliczania odsetek za zwłokę oraz opłaty prolongacyjnej, a także zakresu informacji, które muszą być zawarte w rachunkach (Dz. U. z 2021 r. poz. 703 t.j.)  nie zostaną uwzględnione w rozliczeniu do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niespełnienia wymogów formalnych we wniosku o rozliczenie dotacji Wnioskodawca zostanie jednorazowo wezwany do uzupełnienia wniosku. Rozpatrzenie wniosku o rozliczenie dotacji następuje po jego uzupełni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płata dotacji nastąpi po zrealizowaniu zadania, w terminie do 30 dni (nie później</w:t>
        <w:br/>
        <w:t>niż do 30 listopada 2024 r.) od dnia zatwierdzenia przez Prezydenta Miasta Skarżyska-Kamiennej</w:t>
        <w:br/>
        <w:t>lub osobę upoważnioną wniosku o rozliczenie dotacji i protokołu z oględzin wykonania</w:t>
        <w:br/>
        <w:t>i funkcjonowania zadania, przelewem na rachunek bankowy wskazany przez Wnioskodaw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 Za dzień przekazania dotacji uważa się dzień obciążenia rachunku Gmi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</w:rPr>
        <w:t>Kontrola zad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mina sprawuje kontrolę prawidłowości wykonania zadania przez Wnioskodawcę</w:t>
        <w:br/>
        <w:t>poprzez dokonywanie oględzin w miejscu realizacji zadania. Prawo oględzin przysługuje osobom upoważnionym przez Prezydenta Miasta Skarżysko-Kamien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nioskodawca wyraża zgodę na kontrolę realizacji zadania przez upoważnionych pracowników Urzędu Miasta w Skarżysku-Kamien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realizacji zadania, o którym mowa w § 2 ust. 1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do 5 lat od dnia wypłaty dotacji o której mowa w niniejszej um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nioskodawca zobowiązuje się do przekazania po zakończeniu pierwszego sezonu grzewczego</w:t>
        <w:br/>
        <w:t>(do dnia 30 czerwca 2025 r.), w którym nowe źródło ciepła będzie funkcjonowało pisemnej informacji o ilości zużytego paliwa do Urzędu Miasta (Wydział Gospodarki Komunalnej i Ochrony Środowiska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udzielonej dotacji i naliczenie odset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dzielona dotacja podlega zwrotowi w przypadku nie wywiązania się przez Wnioskodawcę</w:t>
        <w:br/>
        <w:t>z obowiązku określonego w § 2 ust. 2 pkt. 5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15 dni licząc od dnia, w którym Wnioskodawca zrezygnował z użytkowania systemu powstałego w ramach zrealizowanego zadania na rzecz innego systemu ogrzewania budynku/lokalu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 dnia następującego po dniu przekazania dotacji na rachunek bankowy Wnioskodawcy jeżeli terminu zaprzestania użytkowania systemu powstałego w ramach zrealizowanego zadania na rzecz innego systemu ogrzewania budynku/lokalu nie można ustali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niedochowania terminu zwrotu dotacji naliczone będą odsetki w wysokości określonej jak dla zaległości podatk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wrot dotacji następuje na aktualny rachunek bankow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mowa wypłaty dotacji cel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wypłaty dotacji następuje w przypadk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ealizowania zadania określonego w § 1 ust. 2 i 3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stosowania się do wezwania, o którym mowa w § 4 ust. 5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realizowania zadania w terminie określonym w § 2 ust 1 niniejszej umowy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godności zakresu faktycznie wykonanych prac z dokumentami przedstawionymi jako załączniki do wniosku o rozliczenie dotacj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nania przez Wnioskodawcę obowiązku, o którym mowa w § 5 ust. 2 pkt.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a może być rozwiązana na mocy porozumienia Stron w przypadku wystąpienia okoliczności, których strony nie mogły przewidzieć w chwili zawierania umowy i za które strony nie ponoszą odpowiedzialności, a które uniemożliwiają wykonanie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Umowa może zostać rozwiązana przez Gminę ze skutkiem natychmiastowym w przypadku odmowy poddania się kontroli, o której mowa w § 5 umowy przez Wnioskodawcę, w przypadku niewykonania obowiązków określonych w § 4 ust. 2 i 3 oraz w przypadku negatywnej oceny wniosku o rozliczenie dot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wobec osób trzeci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uregulowanych niniejszą umową stosuje się przepisy ustawy z dnia 23 kwietnia 1964 r. Kodeks cywilny (Dz. U. z 2023 r. poz. 1610 t.j. ze zm.), ustawy z dnia 27 sierpnia 2009 roku</w:t>
        <w:br/>
        <w:t>o finansach publicznych (Dz. U. z 2023 r. poz. 1270 t.j. ze zm.) oraz uchwał, o których mowa w § 1 ust. 2 niniejszej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zelkie zmiany i uzupełnienia niniejszej umowy wymagają, pod rygorem nieważności, zawarcia aneksu w formie pisem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szelkie spory wynikające ze stosowania niniejszej umowy strony poddają orzecznictwu właściwego Sądu. Sądem właściwym do rozpoznania ewentualnych sporów związanych z realizacją niniejszej umowy będzie Sąd Powszechny właściwy dla siedziby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mowę sporządzono w trzech jednobrzmiących egzemplarzach: dwa dla Gminy, jeden</w:t>
        <w:br/>
        <w:t>dla Wnioskod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</w:t>
        <w:tab/>
        <w:tab/>
        <w:tab/>
        <w:tab/>
        <w:t xml:space="preserve">              </w:t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Gmin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Wnioskod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 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1:00Z</dcterms:created>
  <dc:creator>T.Karczewski_2</dc:creator>
  <dc:description/>
  <cp:keywords/>
  <dc:language>en-US</dc:language>
  <cp:lastModifiedBy>kkasinska</cp:lastModifiedBy>
  <cp:lastPrinted>2021-12-30T10:56:00Z</cp:lastPrinted>
  <dcterms:modified xsi:type="dcterms:W3CDTF">2024-01-22T10:43:00Z</dcterms:modified>
  <cp:revision>60</cp:revision>
  <dc:subject/>
  <dc:title/>
</cp:coreProperties>
</file>