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         Załącznik Nr 4 do Zarządzenia Nr 13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Prezydenta Miasta Skarżyska-Kamien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z dnia 22 stycznia 2024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wyborze towaru/usług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że realizując umowę nr ………….… z dnia ……………… zawartą z Gmin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-Kamienna dotyczącą dofinansowania trwałej likwidacji systemu ogrzewania opartego</w:t>
        <w:br/>
        <w:t>na paliwie stałym i jego zamianie 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łączenie do miejskiej sieci ciepłowniczej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gazow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elektryczne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zewanie olejowe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ę ciepła</w:t>
      </w:r>
      <w:r>
        <w:rPr>
          <w:rFonts w:cs="Times New Roman" w:ascii="Times New Roman" w:hAnsi="Times New Roman"/>
          <w:vertAlign w:val="superscript"/>
        </w:rPr>
        <w:t xml:space="preserve"> *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ędę ponosił/a po uprzednim dokonaniu rozeznania cenoweg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sób celowy i oszczędny, z zachowaniem zasa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a najlepszych efektów z danych nakładów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ymalnego doboru metod i środków służących osiągnięciu założonych celów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osób umożliwiający terminową realizację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</w:t>
        <w:tab/>
        <w:tab/>
        <w:tab/>
        <w:tab/>
        <w:t xml:space="preserve">              </w:t>
        <w:tab/>
        <w:t>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* 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0:00Z</dcterms:created>
  <dc:creator>T.Karczewski_2</dc:creator>
  <dc:description/>
  <cp:keywords/>
  <dc:language>en-US</dc:language>
  <cp:lastModifiedBy>kkasinska</cp:lastModifiedBy>
  <cp:lastPrinted>2016-05-30T13:38:00Z</cp:lastPrinted>
  <dcterms:modified xsi:type="dcterms:W3CDTF">2024-01-22T10:42:00Z</dcterms:modified>
  <cp:revision>28</cp:revision>
  <dc:subject/>
  <dc:title/>
</cp:coreProperties>
</file>